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ET;Times New Roman" w:ascii="TimesET;Times New Roman" w:hAnsi="TimesET;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йг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озловского района 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«О бюджете Байгул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селения Коз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увашской Республики на 2020 год 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 плановый  период 2021 и 2022 годов</w:t>
      </w:r>
      <w:r>
        <w:rPr>
          <w:i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eastAsia="Times New Roman" w:cs="TimesET;Times New Roman"/>
          <w:sz w:val="20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 финансирования дефицита  бюджета  Байгу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зловского района Чувашской Республик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389"/>
        <w:gridCol w:w="1513"/>
      </w:tblGrid>
      <w:tr>
        <w:trPr/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 классификации Российской  Федер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00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йг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озловского района 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«О бюджете Байгул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селения Коз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увашской Республики на 2020 год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плановый  период 2021 и 2022 годов</w:t>
      </w:r>
      <w:r>
        <w:rPr>
          <w:i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eastAsia="Times New Roman" w:cs="TimesET;Times New Roman"/>
          <w:i/>
          <w:i/>
          <w:sz w:val="20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 финансирования дефицита  бюджета  Байгу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зловского район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и 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389"/>
        <w:gridCol w:w="756"/>
        <w:gridCol w:w="757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 классификации Российской  Федераци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00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29:00Z</dcterms:created>
  <dc:creator>Крупцова</dc:creator>
  <dc:description/>
  <cp:keywords/>
  <dc:language>en-US</dc:language>
  <cp:lastModifiedBy>Home</cp:lastModifiedBy>
  <cp:lastPrinted>2019-10-29T10:07:00Z</cp:lastPrinted>
  <dcterms:modified xsi:type="dcterms:W3CDTF">2019-10-31T07:53:00Z</dcterms:modified>
  <cp:revision>66</cp:revision>
  <dc:subject/>
  <dc:title/>
</cp:coreProperties>
</file>