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05" w:leader="none"/>
        </w:tabs>
        <w:rPr/>
      </w:pPr>
      <w:r>
        <w:rPr/>
        <w:tab/>
      </w:r>
    </w:p>
    <w:p>
      <w:pPr>
        <w:pStyle w:val="Heading"/>
        <w:keepNext w:val="true"/>
        <w:ind w:left="5112" w:hanging="0"/>
        <w:rPr/>
      </w:pPr>
      <w:r>
        <w:rPr/>
        <w:tab/>
      </w:r>
      <w:r>
        <w:rPr>
          <w:rFonts w:cs="Times New Roman" w:ascii="Times New Roman" w:hAnsi="Times New Roman"/>
          <w:i/>
          <w:szCs w:val="24"/>
        </w:rPr>
        <w:t>Приложение 1</w:t>
      </w:r>
    </w:p>
    <w:p>
      <w:pPr>
        <w:pStyle w:val="Normal"/>
        <w:keepNext w:val="true"/>
        <w:ind w:left="5112" w:hanging="0"/>
        <w:jc w:val="center"/>
        <w:rPr>
          <w:i/>
          <w:i/>
        </w:rPr>
      </w:pPr>
      <w:r>
        <w:rPr>
          <w:i/>
        </w:rPr>
        <w:t xml:space="preserve">к Решению Собрания депутатов </w:t>
      </w:r>
    </w:p>
    <w:p>
      <w:pPr>
        <w:pStyle w:val="Normal"/>
        <w:keepNext w:val="true"/>
        <w:ind w:left="5112" w:hanging="0"/>
        <w:jc w:val="center"/>
        <w:rPr/>
      </w:pPr>
      <w:r>
        <w:rPr>
          <w:i/>
        </w:rPr>
        <w:t>Байгуловского сельского поселения Козловского района Чувашской  Республики "О  бюджете  Байгуловского сельского поселения   Козловского района Чувашской Республики на 2020 год и на плановый период 2021 и 2022 годов"</w:t>
      </w:r>
    </w:p>
    <w:p>
      <w:pPr>
        <w:pStyle w:val="Normal"/>
        <w:ind w:left="2836" w:firstLine="709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ных администраторов доходов бюджета</w:t>
      </w:r>
    </w:p>
    <w:p>
      <w:pPr>
        <w:pStyle w:val="Normal"/>
        <w:jc w:val="center"/>
        <w:rPr/>
      </w:pPr>
      <w:r>
        <w:rPr>
          <w:b/>
        </w:rPr>
        <w:t>Байгул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зловского района Чувашской Республи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640"/>
        <w:gridCol w:w="6159"/>
      </w:tblGrid>
      <w:tr>
        <w:trPr/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6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главного администратора доходов  бюджета Байгуловского сельского поселения Козловского района Чувашской Республи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ого  администратора доходо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ов бюджета Байгуловского сельского поселения Козловского района Чувашской Республики</w:t>
            </w:r>
          </w:p>
        </w:tc>
        <w:tc>
          <w:tcPr>
            <w:tcW w:w="6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нансовый  отдел  администрации Козловского  района  Чувашской  Республи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8 05000 10 0000 180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ия из бюджетов  сельских  поселений ( в бюджеты  сельских  поселений) для осуществления возврата (зачета) излишне уплаченных или излишне взысканных  сумм налогов, сборов и иных платежей, а также сумм процентов за несвоевременное осуществление 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Администрация Байгуловского сельского поселения Козловского района Чувашской Республи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1 08 04020 01 1000 110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1 08 07175 01 1000 110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1 11 01050 10 0000 120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 поселениям</w:t>
            </w:r>
          </w:p>
        </w:tc>
      </w:tr>
      <w:tr>
        <w:trPr>
          <w:trHeight w:val="8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1 11 02033 10 0000 120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азмещения временно свободных средств бюджетов  сельских  посел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1 11 02085 10 0000 120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азмещения сумм, аккумулируемых в ходе проведения аукционов по продаже акций, находящихся в собственности  сельских  посел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1 11 03050 10 0000 120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ы, полученные от предоставления бюджетных кредитов внутри страны за счет средств бюджетов  сельских  посел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 за земли, находящиеся в собственности  сельских 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1 11 05027 10 0000 120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 за  земельные  участки, расположенные  в  полосе  отвода  автомобильных дорог  общего пользования местного значения, находящихся в собственности  сельских  посел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1 11 05075 10 0000 120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1 11 07015 10 0000 120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 сельскими поселениям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1 12 05050 10 0000 120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за пользование водными объектами, находящимися в собственности  сельских  посел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1 13 01995 10 0000 130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 сельских  посел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1 13 02995 10 0000 130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 бюджетов  сельских  посел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1 14 01050 10 0000 410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квартир, находящихся в собственности  сельских  посел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1 14 02052 10 0000 410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1 14 02052 10 0000 440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1 14 02053 10 0000 410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1 14 02053 10 0000 440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1 14 03050 10 0000 410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 сельских поселений (в части реализации основных средств по указанному имуществу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1 14 03050 10 0000 440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 сельских поселений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1 14 04050 10 0000 420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нематериальных активов, находящихся в собственности  сельских  посел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1 14 06025 10 0000 430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1 15 02050 10 0000 140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, взимаемые органами местного самоуправления (организациями)  сельских  поселений за выполнение определенных функц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1 16 32000 10 0000 140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 поселений)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1 16 33050 10 0000 140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 взыскания (штрафы) за нарушение законодательства Российской  Федерации о контрактной системе в сфере закупок  товаров, работ, услуг для  обеспечения  государственных и муниципальных  нужд для нужд сельских  посел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 сельских посел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1 17 02020 10 0000 180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 поселений (по обязательствам, возникшим до 1 января 2008 года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 сельских посел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2 02 15001 10 0000 150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 сельских поселений на выравнивание бюджетной обеспеченн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2 02 15002 10 0000 150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2 02 20216 10 0000 150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 бюджетам сельских поселений на осуществление дорожной деятельности в отношении  автомобильных дорог общего пользования, а также капитального ремонта  и  ремонта  дворовых территорий  многоквартирных домов, проездов к дворовым территориям многоквартирных домов населенных  пункт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2 02 29999 10 0000 150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 сельских посел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2 02 30024 10 0000 150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 сельских 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2 02 35118 10 0000 150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 сельских 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2 02 40014 10 0000 150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2 02 45160 10 0000 150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2 02 49999 10 0000 150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 сельских  поселений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2 07 05030 10 0000 150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 сельских  посел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2 19 60010 10 0000 150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 сельских  поселени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709" w:top="851" w:footer="0" w:bottom="851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firstLine="720"/>
      <w:jc w:val="both"/>
      <w:outlineLvl w:val="4"/>
    </w:pPr>
    <w:rPr>
      <w:rFonts w:ascii="Arial" w:hAnsi="Arial" w:cs="Arial"/>
      <w:color w:val="000000"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Cs w:val="20"/>
    </w:rPr>
  </w:style>
  <w:style w:type="character" w:styleId="PageNumber">
    <w:name w:val="Page Number"/>
    <w:basedOn w:val="Style13"/>
    <w:rPr/>
  </w:style>
  <w:style w:type="character" w:styleId="Style15">
    <w:name w:val="Название Знак"/>
    <w:basedOn w:val="Style13"/>
    <w:qFormat/>
    <w:rPr>
      <w:rFonts w:ascii="TimesET;Times New Roman" w:hAnsi="TimesET;Times New Roman" w:cs="TimesET;Times New Roman"/>
      <w:sz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Style17">
    <w:name w:val="Верхний колонтитул Знак"/>
    <w:basedOn w:val="Style13"/>
    <w:qFormat/>
    <w:rPr>
      <w:sz w:val="24"/>
      <w:szCs w:val="24"/>
    </w:rPr>
  </w:style>
  <w:style w:type="character" w:styleId="1">
    <w:name w:val="Название Знак1"/>
    <w:qFormat/>
    <w:rPr>
      <w:rFonts w:ascii="TimesET;Times New Roman" w:hAnsi="TimesET;Times New Roman" w:cs="TimesET;Times New Roman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000000"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12:10:00Z</dcterms:created>
  <dc:creator>Sobf10</dc:creator>
  <dc:description/>
  <cp:keywords/>
  <dc:language>en-US</dc:language>
  <cp:lastModifiedBy>Home</cp:lastModifiedBy>
  <cp:lastPrinted>2018-11-07T09:02:00Z</cp:lastPrinted>
  <dcterms:modified xsi:type="dcterms:W3CDTF">2019-10-24T05:28:00Z</dcterms:modified>
  <cp:revision>127</cp:revision>
  <dc:subject/>
  <dc:title>внести в приложение 2 "Доходы республиканского бюджета Чувашской Республики на 2006 год" следующие изменения:</dc:title>
</cp:coreProperties>
</file>