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4395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АШ РЕСПУБЛИКИ</w:t>
              <w:br/>
              <w:t xml:space="preserve">КУСЛАВККА РАЙО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КУСНАР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Администраций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75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068887160" r:id="rId2"/>
              </w:objec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  <w:br/>
              <w:t>КОЗЛОВСКИЙ РАЙОН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 w:val="false"/>
                <w:sz w:val="22"/>
                <w:szCs w:val="22"/>
              </w:rPr>
              <w:t>БАЙГУЛОВСКОГО СЕЛЬСКОГО ПОСЕЛЕН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spacing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штав уйахен 15 меше 2014 г   № 37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 2014 г  № 3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</w:rPr>
              <w:t xml:space="preserve">                       </w:t>
            </w:r>
            <w:r>
              <w:rPr>
                <w:bCs w:val="false"/>
              </w:rPr>
              <w:t>Куснар яле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йгулово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284" w:right="5112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транспортной системы в Байгуловском сельском поселении Козловского района Чувашской Республики» на 2015-2020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айгуловского сельского поселения Козловского района </w:t>
        <w:tab/>
        <w:t>Чувашской Республики   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Утвердить муниципальную программу «Развитие транспортной систе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</w:t>
        <w:tab/>
        <w:t xml:space="preserve">Байгуловском сельском поселении Козловского района Чувашской </w:t>
        <w:tab/>
        <w:t xml:space="preserve">Республики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2015 –2020 годы».</w:t>
      </w:r>
    </w:p>
    <w:p>
      <w:pPr>
        <w:pStyle w:val="Normal"/>
        <w:tabs>
          <w:tab w:val="clear" w:pos="708"/>
          <w:tab w:val="left" w:pos="759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Козловский вестник» и разместить в информационно-телекоммуникационной сети Интернет на официальном сайте Байгуловского сельского поселения Козловского района Чувашской Республики.</w:t>
      </w:r>
    </w:p>
    <w:p>
      <w:pPr>
        <w:pStyle w:val="Normal"/>
        <w:tabs>
          <w:tab w:val="clear" w:pos="708"/>
          <w:tab w:val="left" w:pos="75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</w:t>
        <w:tab/>
        <w:t>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/>
      </w:pPr>
      <w:r>
        <w:rPr/>
        <w:tab/>
        <w:t>Глава администрации</w:t>
      </w:r>
    </w:p>
    <w:p>
      <w:pPr>
        <w:pStyle w:val="Style13"/>
        <w:ind w:left="0" w:hanging="0"/>
        <w:rPr/>
      </w:pPr>
      <w:r>
        <w:rPr/>
        <w:tab/>
        <w:t>Байгуловского сельского поселения</w:t>
        <w:tab/>
        <w:tab/>
        <w:tab/>
        <w:tab/>
        <w:tab/>
        <w:tab/>
        <w:t>С.Е.Утемов</w:t>
      </w:r>
    </w:p>
    <w:p>
      <w:pPr>
        <w:pStyle w:val="Style13"/>
        <w:ind w:left="0" w:hanging="0"/>
        <w:rPr/>
      </w:pPr>
      <w:r>
        <w:rPr/>
        <w:tab/>
        <w:t xml:space="preserve">Козловского района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         А.Г. Александ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left="4680" w:right="-10" w:firstLine="13"/>
        <w:jc w:val="center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йгуловского  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зловского района Чувашской Республ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5» декабря 2014 года  № 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right="-10" w:hanging="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right="-10" w:firstLine="13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 А С П О Р Т </w:t>
        <w:br/>
        <w:t>муниципальной  программы  Козловского района Чувашской Республики «Развитие транспортной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spacing w:lineRule="auto" w:line="240"/>
        <w:ind w:right="-10" w:firstLine="13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айгуловского сельского поселения Козловского района Чувашской Республики» на 2014–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5"/>
        <w:gridCol w:w="6160"/>
      </w:tblGrid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Байгул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зловского района </w:t>
            </w: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зловского района, дорожно-строительные организации 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ы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200"/>
              <w:ind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ные дороги».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200"/>
              <w:ind w:firstLine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Автомобильные дороги»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и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транспорт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, здоровья граждан и их имущества, законных прав на безопасные условия движения на автомобильных дорогах местного значения общего пользования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района Чувашской Республ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и безопасности функционирования транспортного комплекса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еспечивающего благоприятные условия для устойчивого поступательного развития экономики района, подъема уровня и качества жизн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ети автомобильных дорог, отвечающей потребностям развивающейся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сознания и ответственности участников дорожного движения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надежности и доступности услуг пассажирского транспорта для всех слоев населения  Байгуловского сельского поселения Козловского района Чувашской Республики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безопасности на транспорте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рыночных отношений в транспортном комплексе;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0 году следующих показателей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– 15,1 процен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2 процент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регионального значения, содержание которых в отчетном году осуществляется в соответствии с государствен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 – 100 процент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2020 году по сравнению с 2015 годом ожидается достижение следующих значений целевых индикаторов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мертности от дорожно-транспортных происшествий на 15,9 процента, в том числе детской смертности на 12,0 процен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 на 10,7 процен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 на 20,3 процен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 на 7,9 процен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парка подвижного состава автобусов до 45 процентов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 2020 году по сравнению с 2014 годом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а перевезенных пассажир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дным транспортом на 0,2 процент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мобильным транспортом на 2,1 процент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ого веса автобусных рейсов, выполненных без нарушения расписания, в общем числе запланированных рейсов на маршрутах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утригородских на 1,7 процент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ых на 1,2 процента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городных на 0,5 процента.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реализации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2020 годы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 с разбивкой по годам ее реализ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бщий объем финансирования муниципальной</w:t>
            </w:r>
            <w:r>
              <w:rPr>
                <w:bCs/>
                <w:sz w:val="22"/>
                <w:szCs w:val="22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составит  2357,2  тыс. рублей в том числе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5 году – 332,8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6 году – 349,6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7 году – 377,2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8 году – 403,6  тыс. рублей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9 году – 431,9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20 году – 462,1  тыс. рублей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з них средства бюджета Байгуловского сельского поселения Козловского района:  2357,2  тыс. рублей в том числе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5 году – 332,8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6 году – 349,6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7 году – 377,2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8 году – 403,6  тыс. рублей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9 году – 431,9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20 году – 462,1  тыс. рублей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бъемы и источники финансирования муниципальной</w:t>
            </w:r>
            <w:r>
              <w:rPr>
                <w:bCs/>
                <w:sz w:val="22"/>
                <w:szCs w:val="22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уточняются при формировании местных бюджетов  Козлов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уровня дорожно-транспортного травматизма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района Чувашской Республик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надежности и доступности услуг пассажирского транспорта для всех слоев населения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района Чувашской Республике;  повышение уровня безопасности на транспор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эффективность будет выражаться в: повышении доступности услуг транспортного комплекса для населени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проблемы, на решение которой направлена</w:t>
      </w:r>
    </w:p>
    <w:p>
      <w:pPr>
        <w:pStyle w:val="Normal"/>
        <w:spacing w:lineRule="auto" w:line="240"/>
        <w:ind w:left="567" w:firstLine="284"/>
        <w:rPr/>
      </w:pPr>
      <w:r>
        <w:rPr>
          <w:rFonts w:cs="Times New Roman" w:ascii="Times New Roman" w:hAnsi="Times New Roman"/>
          <w:b/>
        </w:rPr>
        <w:t xml:space="preserve">муниципальная программа Байгуловского </w:t>
      </w:r>
      <w:r>
        <w:rPr>
          <w:rFonts w:cs="Times New Roman" w:ascii="Times New Roman" w:hAnsi="Times New Roman"/>
          <w:b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b/>
        </w:rPr>
        <w:t>Козловского района Чувашской Республики « Развитие  транспортной системы» на 2015-2020 годы»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Автомобильные дороги имеют стратегическое значение для Российской Федерации. Они связывают обширную территорию страны, обеспечивают жизнедеятельность всех городов и населенных пунктов и во многом определяют возможности развития регионов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расширения международной торговли и развития сферы услуг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  <w:color w:val="535353"/>
        </w:rPr>
      </w:pPr>
      <w:r>
        <w:rPr>
          <w:rStyle w:val="Blk"/>
          <w:rFonts w:cs="Times New Roman" w:ascii="Times New Roman" w:hAnsi="Times New Roman"/>
        </w:rPr>
        <w:t xml:space="preserve">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-экономического развития Российской Федерации. </w:t>
      </w:r>
    </w:p>
    <w:p>
      <w:pPr>
        <w:pStyle w:val="Normal"/>
        <w:spacing w:lineRule="auto" w:line="24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535353"/>
        </w:rPr>
        <w:t xml:space="preserve">       </w:t>
      </w:r>
      <w:r>
        <w:rPr>
          <w:rFonts w:cs="Times New Roman" w:ascii="Times New Roman" w:hAnsi="Times New Roman"/>
        </w:rPr>
        <w:t>Автомобильный транспорт является в настоящее время основным видом транспортной связи в Козловском районе, и поэтому требуется наличие развитой сети автомобильных дорог на территории района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добство и комфортность передвиже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корость движе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опускная способность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безопасность движе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экономичность движе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олговечность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тоимость содержа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лияния транспортного комплекс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улучшения состояния транспортного комплекса являются: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нижение текущих издержек, в первую очередь для пользователей автомобильных дорог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общего экономического развития прилегающих территорий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нижение числа дорожно-транспортных происшествий и нанесенного материального ущерба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форта и удобства поездок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В целом улучшение «дорожных условий» приводит к: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овышению спроса на услуги дорожного сервиса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повышению транспортной доступности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нижению последствий стихийных бедствий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сокращению числа дорожно-транспортных происшествий;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«дорожные условия» оказывают влияние на все важные показатели экономического развития района. 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связывают обширную территорию района с соседними районами, обеспечивают жизнедеятельность всех населенных пунктов, во многом определяют возможности развития района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При прогнозируемых темпах социально-экономического развития Байгуловского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Козловского района Чувашской Республики; грузовые перевозки автомобильным транспортом к 2020 году увеличатся в 1,4 раза, а объем перевозок пассажиров автобусами и легковыми автомобилями - в 1,2 раза. 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ый уровень развития дорожной сети приводит к значительным потерям экономики  Байгуловского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</w:rPr>
        <w:t>Козловского района Чувашской Республики; и является одним из существенных ограничений темпов роста социально-экономического развития района, поэтому совершенствование сети автомобильных дорог общего пользования имеет важное значение для района.</w:t>
      </w:r>
    </w:p>
    <w:p>
      <w:pPr>
        <w:pStyle w:val="Style13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ll</w:t>
      </w:r>
      <w:r>
        <w:rPr>
          <w:b/>
        </w:rPr>
        <w:t>. Цели, задачи, целевые показатели эффективност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ализации муниципальной программы, описание ожидаемых конечных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зультатов муниципальной программы, сроков и этапов ее реализации.</w:t>
      </w:r>
    </w:p>
    <w:p>
      <w:pPr>
        <w:pStyle w:val="Normal"/>
        <w:autoSpaceDE w:val="false"/>
        <w:spacing w:lineRule="auto" w:line="240"/>
        <w:ind w:left="56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ой целью реализации подпрограммы  «Автомобильные дороги Байгуловского сельского поселения Козловского района Чувашской Рес</w:t>
      </w:r>
      <w:r>
        <w:rPr/>
        <w:t>публики на 2015-2020 годы»  являе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развитие современной и эффективной транспортной инфраструктуры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повышение доступности и качества услуг транспортного комплекса для населения и хозяйствующих субъектов;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Козловском  районе Чувашской Республике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- повышение эффективности и безопасности функционирования транспортного комплекса в Байгуловском сельском поселении Козловского района Чувашской Республики; обеспечивающего благоприятные условия для устойчивого поступательного развития экономики поселения, подъема уровня и качества жизни населения; 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сети автомобильных дорог, отвечающей потребностям развивающейся экономики; 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повышение правосознания и ответственности участников дорожного движения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повышение надежности и доступности услуг пассажирского транспорта для всех слоев населения Байгуловского сельского поселения Козловского района Чувашской Республики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повышение уровня безопасности на транспорте;</w:t>
            </w:r>
          </w:p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- развитие рыночных отношений в транспортном комплексе;</w:t>
            </w:r>
          </w:p>
        </w:tc>
      </w:tr>
    </w:tbl>
    <w:p>
      <w:pPr>
        <w:pStyle w:val="Normal"/>
        <w:spacing w:lineRule="auto" w:line="240"/>
        <w:ind w:right="-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auto" w:line="240"/>
        <w:ind w:left="567" w:firstLine="284"/>
        <w:jc w:val="center"/>
        <w:rPr/>
      </w:pPr>
      <w:bookmarkStart w:id="0" w:name="sub_104"/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lll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</w:rPr>
        <w:t>Целевые индикаторы и показатели муниципальной программы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улучшение транспортного обслуживания населения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необходимо решить следующие задачи: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автомобильных дорог общего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капитального ремонта автомобильных дорог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тяженности, соответствующей нормативным требованиям,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widowControl w:val="false"/>
        <w:autoSpaceDE w:val="false"/>
        <w:spacing w:lineRule="auto" w:line="240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показателях (индикаторах) муниципальной программы Байгуловского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Козловского района Чувашской Республики; «Развитие транспортной системы в Байгуловском </w:t>
      </w:r>
      <w:r>
        <w:rPr>
          <w:rFonts w:cs="Times New Roman" w:ascii="Times New Roman" w:hAnsi="Times New Roman"/>
          <w:color w:val="000000"/>
        </w:rPr>
        <w:t xml:space="preserve">сельском поселении </w:t>
      </w:r>
      <w:r>
        <w:rPr>
          <w:rFonts w:cs="Times New Roman" w:ascii="Times New Roman" w:hAnsi="Times New Roman"/>
        </w:rPr>
        <w:t xml:space="preserve">Козловского района Чувашской Республики;», подпрограммы муниципальной программы и их значениях </w:t>
      </w:r>
      <w:r>
        <w:rPr>
          <w:rFonts w:cs="Times New Roman" w:ascii="Times New Roman" w:hAnsi="Times New Roman"/>
          <w:color w:val="000000"/>
          <w:spacing w:val="8"/>
        </w:rPr>
        <w:t xml:space="preserve">представлены </w:t>
      </w:r>
      <w:r>
        <w:rPr>
          <w:rFonts w:cs="Times New Roman" w:ascii="Times New Roman" w:hAnsi="Times New Roman"/>
          <w:color w:val="000000"/>
        </w:rPr>
        <w:t>в приложении № 1 к муниципальной программе.</w:t>
      </w:r>
    </w:p>
    <w:p>
      <w:pPr>
        <w:pStyle w:val="Normal"/>
        <w:spacing w:lineRule="auto" w:line="240"/>
        <w:ind w:left="567" w:firstLine="284"/>
        <w:jc w:val="center"/>
        <w:rPr/>
      </w:pPr>
      <w:r>
        <w:rPr>
          <w:rFonts w:cs="Times New Roman" w:ascii="Times New Roman" w:hAnsi="Times New Roman"/>
          <w:b/>
        </w:rPr>
        <w:t>Раздел 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истема мероприятий муниципальной Программы</w:t>
      </w:r>
      <w:bookmarkEnd w:id="0"/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spacing w:lineRule="auto" w:line="240"/>
        <w:ind w:left="567" w:firstLine="284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Мероприятия настоящей Программы будут реализовываться в рамках реализации мероприятий, обозначенных в подпрограммах, прилагаемых к настоящей Программе: «Автомобильные дороги в Байгуловском  </w:t>
      </w:r>
      <w:r>
        <w:rPr>
          <w:rFonts w:cs="Times New Roman" w:ascii="Times New Roman" w:hAnsi="Times New Roman"/>
          <w:color w:val="000000"/>
        </w:rPr>
        <w:t xml:space="preserve">сельском поселения </w:t>
      </w:r>
      <w:r>
        <w:rPr>
          <w:rFonts w:cs="Times New Roman" w:ascii="Times New Roman" w:hAnsi="Times New Roman"/>
        </w:rPr>
        <w:t>Козловского района Чувашской»</w:t>
      </w:r>
    </w:p>
    <w:p>
      <w:pPr>
        <w:pStyle w:val="Normal"/>
        <w:spacing w:lineRule="auto" w:line="240"/>
        <w:ind w:left="567" w:firstLine="284"/>
        <w:jc w:val="both"/>
        <w:rPr/>
      </w:pPr>
      <w:bookmarkStart w:id="1" w:name="sub_105"/>
      <w:r>
        <w:rPr>
          <w:rFonts w:cs="Times New Roman" w:ascii="Times New Roman" w:hAnsi="Times New Roman"/>
          <w:b/>
        </w:rPr>
        <w:t>Раздел V. Ресурсное обеспечение муниципальной Программы</w:t>
      </w:r>
      <w:bookmarkEnd w:id="1"/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rPr/>
      </w:pPr>
      <w:r>
        <w:rPr>
          <w:sz w:val="22"/>
          <w:szCs w:val="22"/>
        </w:rPr>
        <w:t>общий объем финансирования муниципальной</w:t>
      </w:r>
      <w:r>
        <w:rPr>
          <w:bCs/>
          <w:sz w:val="22"/>
          <w:szCs w:val="22"/>
        </w:rPr>
        <w:t xml:space="preserve"> программы</w:t>
      </w:r>
      <w:r>
        <w:rPr>
          <w:sz w:val="22"/>
          <w:szCs w:val="22"/>
        </w:rPr>
        <w:t xml:space="preserve"> составит  2357,2  тыс. рублей в том числе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sz w:val="22"/>
          <w:szCs w:val="22"/>
        </w:rPr>
        <w:t>в 2015 году – 332,8  тыс. рублей;</w:t>
      </w:r>
    </w:p>
    <w:p>
      <w:pPr>
        <w:pStyle w:val="Style13"/>
        <w:rPr/>
      </w:pPr>
      <w:r>
        <w:rPr>
          <w:sz w:val="22"/>
          <w:szCs w:val="22"/>
        </w:rPr>
        <w:t>в 2016 году – 349,6  тыс. рублей;</w:t>
      </w:r>
    </w:p>
    <w:p>
      <w:pPr>
        <w:pStyle w:val="Style13"/>
        <w:rPr/>
      </w:pPr>
      <w:r>
        <w:rPr>
          <w:sz w:val="22"/>
          <w:szCs w:val="22"/>
        </w:rPr>
        <w:t>в 2017 году – 377,2 тыс. рублей;</w:t>
      </w:r>
    </w:p>
    <w:p>
      <w:pPr>
        <w:pStyle w:val="Style13"/>
        <w:rPr/>
      </w:pPr>
      <w:r>
        <w:rPr>
          <w:sz w:val="22"/>
          <w:szCs w:val="22"/>
        </w:rPr>
        <w:t>в 2018 году – 403,6  тыс. рублей</w:t>
      </w:r>
    </w:p>
    <w:p>
      <w:pPr>
        <w:pStyle w:val="Style13"/>
        <w:rPr/>
      </w:pPr>
      <w:r>
        <w:rPr>
          <w:sz w:val="22"/>
          <w:szCs w:val="22"/>
        </w:rPr>
        <w:t>в 2019 году – 431,9  тыс. рублей;</w:t>
      </w:r>
    </w:p>
    <w:p>
      <w:pPr>
        <w:pStyle w:val="Style13"/>
        <w:rPr/>
      </w:pPr>
      <w:r>
        <w:rPr>
          <w:sz w:val="22"/>
          <w:szCs w:val="22"/>
        </w:rPr>
        <w:t>в 2020 году – 462,1  тыс. рублей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3"/>
        <w:rPr/>
      </w:pPr>
      <w:r>
        <w:rPr>
          <w:sz w:val="22"/>
          <w:szCs w:val="22"/>
        </w:rPr>
        <w:t>из них средства бюджета Байгуловского сельского поселения Козловского района:  2357,2  тыс. рублей в том числе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sz w:val="22"/>
          <w:szCs w:val="22"/>
        </w:rPr>
        <w:t>в 2015 году – 332,8  тыс. рублей;</w:t>
      </w:r>
    </w:p>
    <w:p>
      <w:pPr>
        <w:pStyle w:val="Style13"/>
        <w:rPr/>
      </w:pPr>
      <w:r>
        <w:rPr>
          <w:sz w:val="22"/>
          <w:szCs w:val="22"/>
        </w:rPr>
        <w:t>в 2016 году – 349,6  тыс. рублей;</w:t>
      </w:r>
    </w:p>
    <w:p>
      <w:pPr>
        <w:pStyle w:val="Style13"/>
        <w:rPr/>
      </w:pPr>
      <w:r>
        <w:rPr>
          <w:sz w:val="22"/>
          <w:szCs w:val="22"/>
        </w:rPr>
        <w:t>в 2017 году – 377,2 тыс. рублей;</w:t>
      </w:r>
    </w:p>
    <w:p>
      <w:pPr>
        <w:pStyle w:val="Style13"/>
        <w:rPr/>
      </w:pPr>
      <w:r>
        <w:rPr>
          <w:sz w:val="22"/>
          <w:szCs w:val="22"/>
        </w:rPr>
        <w:t>в 2018 году – 403,6  тыс. рублей</w:t>
      </w:r>
    </w:p>
    <w:p>
      <w:pPr>
        <w:pStyle w:val="Style13"/>
        <w:rPr/>
      </w:pPr>
      <w:r>
        <w:rPr>
          <w:sz w:val="22"/>
          <w:szCs w:val="22"/>
        </w:rPr>
        <w:t>в 2019 году – 431,9  тыс. рублей;</w:t>
      </w:r>
    </w:p>
    <w:p>
      <w:pPr>
        <w:pStyle w:val="Style13"/>
        <w:rPr/>
      </w:pPr>
      <w:r>
        <w:rPr>
          <w:sz w:val="22"/>
          <w:szCs w:val="22"/>
        </w:rPr>
        <w:t>в 2020 году – 462,1  тыс. рублей;</w:t>
      </w:r>
    </w:p>
    <w:p>
      <w:pPr>
        <w:pStyle w:val="Style13"/>
        <w:ind w:left="567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left="567" w:firstLine="284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</w:t>
      </w:r>
      <w:r>
        <w:rPr>
          <w:rFonts w:cs="Times New Roman" w:ascii="Times New Roman" w:hAnsi="Times New Roman"/>
          <w:bCs/>
        </w:rPr>
        <w:t xml:space="preserve"> программы</w:t>
      </w:r>
      <w:r>
        <w:rPr>
          <w:rFonts w:cs="Times New Roman" w:ascii="Times New Roman" w:hAnsi="Times New Roman"/>
        </w:rPr>
        <w:t xml:space="preserve"> уточняются при формировании местных бюджетов  Козловского района Чувашской Республики на очередной финансовый год и плановый период</w:t>
      </w:r>
    </w:p>
    <w:p>
      <w:pPr>
        <w:pStyle w:val="Normal"/>
        <w:spacing w:lineRule="auto" w:line="240"/>
        <w:ind w:left="567" w:firstLine="284"/>
        <w:jc w:val="both"/>
        <w:rPr/>
      </w:pPr>
      <w:r>
        <w:rPr>
          <w:rFonts w:cs="Times New Roman" w:ascii="Times New Roman" w:hAnsi="Times New Roman"/>
        </w:rPr>
        <w:t>Изменение объемов финансирования Программы осуществляется путем внесения изменений в настоящее постановление.</w:t>
      </w:r>
    </w:p>
    <w:p>
      <w:pPr>
        <w:pStyle w:val="Normal"/>
        <w:spacing w:lineRule="auto" w:line="240"/>
        <w:ind w:left="567" w:firstLine="284"/>
        <w:jc w:val="center"/>
        <w:rPr/>
      </w:pPr>
      <w:bookmarkStart w:id="2" w:name="sub_107"/>
      <w:r>
        <w:rPr>
          <w:rFonts w:cs="Times New Roman" w:ascii="Times New Roman" w:hAnsi="Times New Roman"/>
          <w:b/>
        </w:rPr>
        <w:t>Раздел V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>. Организация управления и контроль за ходом реализации</w:t>
      </w:r>
    </w:p>
    <w:p>
      <w:pPr>
        <w:pStyle w:val="Normal"/>
        <w:spacing w:lineRule="auto" w:line="240"/>
        <w:ind w:left="567" w:firstLine="28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Программы</w:t>
      </w:r>
      <w:bookmarkEnd w:id="2"/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правление и текущий контроль за реализацией мероприятий подпрограммы осуществляет администрация Байгуловского сельского поселения </w:t>
      </w:r>
      <w:r>
        <w:rPr>
          <w:rFonts w:cs="Times New Roman" w:ascii="Times New Roman" w:hAnsi="Times New Roman"/>
        </w:rPr>
        <w:t>Козлов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/>
        <w:ind w:left="567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ind w:left="0" w:hanging="0"/>
        <w:rPr>
          <w:rFonts w:ascii="Times New Roman" w:hAnsi="Times New Roman" w:eastAsia="Calibri;Century Gothic" w:cs="Times New Roman"/>
          <w:bCs/>
          <w:sz w:val="22"/>
          <w:szCs w:val="22"/>
          <w:lang w:eastAsia="en-US"/>
        </w:rPr>
      </w:pPr>
      <w:r>
        <w:rPr>
          <w:rFonts w:eastAsia="Calibri;Century Gothic" w:cs="Times New Roman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ind w:left="0" w:hanging="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Муниципальной программе </w:t>
      </w:r>
    </w:p>
    <w:p>
      <w:pPr>
        <w:pStyle w:val="Style13"/>
        <w:jc w:val="right"/>
        <w:rPr/>
      </w:pPr>
      <w:r>
        <w:rPr>
          <w:color w:val="000000"/>
          <w:sz w:val="22"/>
          <w:szCs w:val="22"/>
        </w:rPr>
        <w:t xml:space="preserve">Байгуловского сельского поселения 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Козловского района Чувашской Республики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транспортной системы 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в Байгуловском </w:t>
      </w:r>
      <w:r>
        <w:rPr>
          <w:color w:val="000000"/>
          <w:sz w:val="22"/>
          <w:szCs w:val="22"/>
        </w:rPr>
        <w:t xml:space="preserve">сельском поселении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зловского района Чувашской Республики </w:t>
      </w:r>
    </w:p>
    <w:p>
      <w:pPr>
        <w:pStyle w:val="Style1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5-2020 годы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А</w:t>
        <w:br/>
      </w:r>
      <w:r>
        <w:rPr>
          <w:rFonts w:cs="Times New Roman" w:ascii="Times New Roman" w:hAnsi="Times New Roman"/>
          <w:b/>
        </w:rPr>
        <w:t>«Автомобильные дороги»</w:t>
      </w:r>
    </w:p>
    <w:p>
      <w:pPr>
        <w:pStyle w:val="Normal"/>
        <w:spacing w:lineRule="auto" w:line="240"/>
        <w:ind w:left="567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й программы  «Развитие транспортной системы в</w:t>
      </w:r>
      <w:r>
        <w:rPr>
          <w:rFonts w:cs="Times New Roman" w:ascii="Times New Roman" w:hAnsi="Times New Roman"/>
          <w:b/>
          <w:color w:val="000000"/>
        </w:rPr>
        <w:t xml:space="preserve"> Байгуловском  сельском поселении </w:t>
      </w:r>
      <w:r>
        <w:rPr>
          <w:rFonts w:cs="Times New Roman" w:ascii="Times New Roman" w:hAnsi="Times New Roman"/>
          <w:b/>
        </w:rPr>
        <w:t>Козловского района Чувашской Республики на 2015-2020 г.»</w:t>
      </w:r>
    </w:p>
    <w:p>
      <w:pPr>
        <w:pStyle w:val="Normal"/>
        <w:widowControl w:val="false"/>
        <w:autoSpaceDE w:val="false"/>
        <w:spacing w:lineRule="auto" w:line="240"/>
        <w:ind w:left="56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17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  <w:gridCol w:w="6973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Наименование  подпрограммы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ные дороги»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айгул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Козловского района </w:t>
            </w:r>
            <w:r>
              <w:rPr>
                <w:rFonts w:cs="Times New Roman" w:ascii="Times New Roman" w:hAnsi="Times New Roman"/>
              </w:rPr>
              <w:t xml:space="preserve">Чувашской Республики 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айгул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</w:rPr>
              <w:t>Козловского района Чувашской Республики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67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транспортной инфраструктуры;</w:t>
            </w:r>
          </w:p>
          <w:p>
            <w:pPr>
              <w:pStyle w:val="ConsPlusCell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ConsPlusCell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храны жизни, здоровья граждан и их имущества, законных прав на безопасные условия движения на автомобильных дорогах общего пользования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ком поселении Козлов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;</w:t>
            </w:r>
          </w:p>
          <w:p>
            <w:pPr>
              <w:pStyle w:val="ConsPlusCell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и безопасности функционирования транспортного комплекса в Байгуловс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льском поселении Козлов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, обеспечивающего благоприятные условия для устойчивого поступательного развития экономики республики, подъема уровня и качества жизн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ind w:left="567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формирование сети автомобильных дорог, отвечающей потребностям развивающейся экономик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ind w:left="567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spacing w:lineRule="auto" w:line="24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spacing w:lineRule="auto" w:line="24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lineRule="auto" w:line="24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pacing w:lineRule="auto" w:line="240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сознания и ответственности участников дорожного движения;</w:t>
            </w:r>
          </w:p>
          <w:p>
            <w:pPr>
              <w:pStyle w:val="13"/>
              <w:ind w:left="567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надежности и доступности услуг пассажирского транспорта для всех слоев населения в Байгуловском сельском поселении Козловского района Чувашской Республики;</w:t>
            </w:r>
          </w:p>
          <w:p>
            <w:pPr>
              <w:pStyle w:val="13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безопасности на транспорте;</w:t>
            </w:r>
          </w:p>
          <w:p>
            <w:pPr>
              <w:pStyle w:val="Normal"/>
              <w:spacing w:lineRule="auto" w:line="240" w:before="0" w:after="200"/>
              <w:ind w:left="567" w:firstLine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итие рыночных отношений в транспортном комплексе;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Сроки реализации  под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284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Исполнители основных мероприятий под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28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Байгул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</w:rPr>
              <w:t xml:space="preserve">Козловского района Чувашской Республики 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567" w:firstLine="284"/>
              <w:rPr/>
            </w:pPr>
            <w:r>
              <w:rPr>
                <w:rFonts w:cs="Times New Roman" w:ascii="Times New Roman" w:hAnsi="Times New Roman"/>
              </w:rPr>
              <w:t xml:space="preserve">средства местного бюджета  Байгулов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</w:rPr>
              <w:t xml:space="preserve">Козловского района Чувашской Республики </w:t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бщий объем финансирования муниципальной</w:t>
            </w:r>
            <w:r>
              <w:rPr>
                <w:bCs/>
                <w:sz w:val="22"/>
                <w:szCs w:val="22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составит  2357,2  тыс. рублей в том числе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5 году – 332,8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6 году – 349,6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7 году – 377,2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8 году – 403,6  тыс. рублей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9 году – 431,9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20 году – 462,1  тыс. рублей;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з них средства бюджета Байгуловского сельского поселения Козловского района:  2357,2  тыс. рублей в том числе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5 году – 332,8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6 году – 349,6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7 году – 377,2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8 году – 403,6  тыс. рублей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19 году – 431,9  тыс. рублей;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в 2020 году – 462,1  тыс. рублей;</w:t>
            </w:r>
          </w:p>
          <w:p>
            <w:pPr>
              <w:pStyle w:val="Style13"/>
              <w:ind w:left="56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567" w:firstLine="284"/>
              <w:rPr/>
            </w:pPr>
            <w:r>
              <w:rPr>
                <w:sz w:val="22"/>
                <w:szCs w:val="22"/>
              </w:rPr>
              <w:t>Изменение объемов финансирования Программы осуществляется путем внесения изменений в настоящее постановление.</w:t>
            </w:r>
          </w:p>
          <w:p>
            <w:pPr>
              <w:pStyle w:val="Style13"/>
              <w:ind w:left="56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567" w:firstLine="28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проблемы, на решение которой направлена</w:t>
      </w:r>
    </w:p>
    <w:p>
      <w:pPr>
        <w:pStyle w:val="Normal"/>
        <w:spacing w:lineRule="auto" w:line="240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 «Развитие транспортной системы в Байгуловском </w:t>
      </w:r>
      <w:r>
        <w:rPr>
          <w:rFonts w:cs="Times New Roman" w:ascii="Times New Roman" w:hAnsi="Times New Roman"/>
          <w:b/>
          <w:color w:val="000000"/>
        </w:rPr>
        <w:t xml:space="preserve">сельском поселении </w:t>
      </w:r>
      <w:r>
        <w:rPr>
          <w:rFonts w:cs="Times New Roman" w:ascii="Times New Roman" w:hAnsi="Times New Roman"/>
          <w:b/>
        </w:rPr>
        <w:t>Козловского района Чувашской Республики на 2015-2020 годы»,  подпрограмма «Автомобильные дороги»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Автомобильные дороги имеют стратегическое значение для Российской Федерации. Они связывают обширную территорию страны, обеспечивают жизнедеятельность всех городов и населенных пунктов и во многом определяют возможности развития регионов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расширения международной торговли и развития сферы услуг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  <w:color w:val="535353"/>
        </w:rPr>
      </w:pPr>
      <w:r>
        <w:rPr>
          <w:rStyle w:val="Blk"/>
          <w:rFonts w:cs="Times New Roman" w:ascii="Times New Roman" w:hAnsi="Times New Roman"/>
        </w:rPr>
        <w:t xml:space="preserve">Недостаточный уровень развития дорожной сети приводит к значительным потерям для экономики и населения страны и является одним из наиболее существенных инфраструктурных ограничений темпов социально-экономического развития Российской Федерации. </w:t>
      </w:r>
    </w:p>
    <w:p>
      <w:pPr>
        <w:pStyle w:val="Normal"/>
        <w:spacing w:lineRule="auto" w:line="24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color w:val="535353"/>
        </w:rPr>
        <w:t xml:space="preserve">       </w:t>
      </w:r>
      <w:r>
        <w:rPr>
          <w:rFonts w:cs="Times New Roman" w:ascii="Times New Roman" w:hAnsi="Times New Roman"/>
        </w:rPr>
        <w:t>Автомобильный транспорт является в настоящее время  основным видом транспортной связи в Козловском районе, и поэтому требуется наличие развитой сети автомобильных дорог на территории района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добство и комфортность передвижения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орость движения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пускная способность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езопасность движения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кономичность движения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лговечность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оимость содержания;</w:t>
      </w:r>
    </w:p>
    <w:p>
      <w:pPr>
        <w:pStyle w:val="Style1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лияния транспортного комплекс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транспортного комплекса являются:</w:t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ижение текущих издержек, в первую очередь для пользователей автомобильных дорог;</w:t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имулирование общего экономического развития прилегающих территорий;</w:t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ижение числа дорожно-транспортных происшествий и нанесенного материального ущерба;</w:t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ышение комфорта и удобства поездок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«дорожных условий» приводит к: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ю спроса на услуги дорожного сервиса;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ю транспортной доступности;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нижению последствий стихийных бедствий;</w:t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кращению числа дорожно-транспортных происшествий;</w:t>
      </w:r>
    </w:p>
    <w:p>
      <w:pPr>
        <w:pStyle w:val="Style13"/>
        <w:numPr>
          <w:ilvl w:val="0"/>
          <w:numId w:val="2"/>
        </w:numPr>
        <w:rPr/>
      </w:pPr>
      <w:r>
        <w:rPr>
          <w:sz w:val="22"/>
          <w:szCs w:val="22"/>
        </w:rPr>
        <w:t>улучшению экологической ситуации</w:t>
      </w:r>
      <w:r>
        <w:rPr/>
        <w:t xml:space="preserve"> (за счет роста скорости движения, уменьшения расхода ГСМ)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«дорожные условия» оказывают влияние на все важные показатели экономического развития района. 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связывают обширную территорию района с соседними районами, обеспечивают жизнедеятельность всех населенных пунктов, во многом определяют возможности развития района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гнозируемых темпах социально-экономического развития Козловского района грузовые перевозки автомобильным транспортом к 2020 году увеличатся в 1,4 раза, а объем перевозок пассажиров автобусами и легковыми автомобилями - в 1,2 раза. 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spacing w:lineRule="auto" w:line="24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азвития дорожной сети приводит к значительным потерям экономики  Козловского района и является одним из существенных ограничений темпов роста социально-экономического развития района, поэтому совершенствование сети автомобильных дорог общего пользования имеет важное значение для района.</w:t>
      </w:r>
    </w:p>
    <w:p>
      <w:pPr>
        <w:pStyle w:val="Normal"/>
        <w:spacing w:lineRule="auto" w:line="240"/>
        <w:ind w:left="567" w:right="-14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И И ЗАДАЧИ ПОДПРОГРАММЫ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 подпрограммы являются: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ение потребностей инновационного социально ориентированного развития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общества в конкурентоспособных качественных транспортных услугах;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развитие сети автомобильных дорог местного значения;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ранспортной инфраструктуры с повышением уровня безопасности,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и качества услуг транспортного комплекса для населения.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должны быть решены следующие задачи: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по обеспечению безопасности дорожного движения по муниципальным дорогам;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по созданию условий по перевозке пассажиров транспортом общего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ьзования.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левым показателем эффективности реализации муниципальной программы является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ля протяженности автомобильных дорог общего пользования местного значения, не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период реализации муниципальной подпрограммы предполагается достичь следующих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в: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доли протяженности автомобильных дорог общего пользования местного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начения,  отвечающих нормативным требованиям, в общей протяженности автомобильных дорог общего пользования местного значения до70%</w:t>
      </w:r>
      <w:r>
        <w:rPr>
          <w:b/>
          <w:sz w:val="22"/>
          <w:szCs w:val="22"/>
        </w:rPr>
        <w:t>.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- 2014-2020 годы. Разделение</w:t>
      </w:r>
    </w:p>
    <w:p>
      <w:pPr>
        <w:pStyle w:val="Style13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одпрограммы на этапы не предусматривается.</w:t>
      </w:r>
    </w:p>
    <w:p>
      <w:pPr>
        <w:pStyle w:val="Normal"/>
        <w:spacing w:lineRule="auto" w:line="240"/>
        <w:ind w:left="567" w:right="-145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right="-14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МЕХАНИЗМ  РЕАЛИЗАЦИИ  ПОДПРОГРАММЫ</w:t>
      </w:r>
    </w:p>
    <w:p>
      <w:pPr>
        <w:pStyle w:val="Normal"/>
        <w:spacing w:lineRule="auto" w:line="240"/>
        <w:ind w:left="567" w:right="-145" w:firstLine="284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ализация мероприятий Подпрограммы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Байгуловского сельского поселения </w:t>
      </w:r>
      <w:r>
        <w:rPr>
          <w:rFonts w:cs="Times New Roman" w:ascii="Times New Roman" w:hAnsi="Times New Roman"/>
        </w:rPr>
        <w:t>Козловского района Чувашской Республики.</w:t>
      </w:r>
    </w:p>
    <w:p>
      <w:pPr>
        <w:sectPr>
          <w:type w:val="nextPage"/>
          <w:pgSz w:w="11906" w:h="16838"/>
          <w:pgMar w:left="993" w:right="84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09" w:leader="none"/>
        </w:tabs>
        <w:spacing w:lineRule="auto" w:line="240"/>
        <w:ind w:left="567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  по реализации подпрограммы выполняются согласно приложению № 1.</w:t>
      </w:r>
    </w:p>
    <w:p>
      <w:pPr>
        <w:pStyle w:val="Style13"/>
        <w:jc w:val="right"/>
        <w:rPr>
          <w:b/>
          <w:b/>
        </w:rPr>
      </w:pPr>
      <w:r>
        <w:rPr>
          <w:rStyle w:val="Style11"/>
          <w:b w:val="false"/>
          <w:bCs w:val="false"/>
          <w:sz w:val="18"/>
          <w:szCs w:val="18"/>
        </w:rPr>
        <w:t>Приложение № 1</w:t>
      </w:r>
    </w:p>
    <w:p>
      <w:pPr>
        <w:pStyle w:val="Style13"/>
        <w:jc w:val="right"/>
        <w:rPr/>
      </w:pPr>
      <w:r>
        <w:rPr>
          <w:rStyle w:val="Style11"/>
          <w:b w:val="false"/>
          <w:bCs w:val="false"/>
          <w:sz w:val="18"/>
          <w:szCs w:val="18"/>
        </w:rPr>
        <w:t>к муниципальной под</w:t>
      </w:r>
      <w:r>
        <w:fldChar w:fldCharType="begin"/>
      </w:r>
      <w:r>
        <w:rPr>
          <w:bCs/>
          <w:rStyle w:val="InternetLink"/>
          <w:sz w:val="18"/>
          <w:b w:val="false"/>
          <w:szCs w:val="18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bCs/>
          <w:rStyle w:val="InternetLink"/>
          <w:sz w:val="18"/>
          <w:b w:val="false"/>
          <w:szCs w:val="18"/>
        </w:rPr>
        <w:fldChar w:fldCharType="separate"/>
      </w:r>
      <w:r>
        <w:rPr>
          <w:rStyle w:val="InternetLink"/>
          <w:b w:val="false"/>
          <w:bCs/>
          <w:sz w:val="18"/>
          <w:szCs w:val="18"/>
        </w:rPr>
        <w:t>программе</w:t>
      </w:r>
      <w:r>
        <w:rPr>
          <w:bCs/>
          <w:rStyle w:val="InternetLink"/>
          <w:sz w:val="18"/>
          <w:b w:val="false"/>
          <w:szCs w:val="18"/>
        </w:rPr>
        <w:fldChar w:fldCharType="end"/>
      </w:r>
      <w:r>
        <w:rPr>
          <w:rStyle w:val="Style11"/>
          <w:b w:val="false"/>
          <w:bCs w:val="false"/>
          <w:sz w:val="18"/>
          <w:szCs w:val="18"/>
        </w:rPr>
        <w:t xml:space="preserve"> </w:t>
      </w:r>
    </w:p>
    <w:p>
      <w:pPr>
        <w:pStyle w:val="Style13"/>
        <w:jc w:val="right"/>
        <w:rPr/>
      </w:pPr>
      <w:r>
        <w:rPr>
          <w:rStyle w:val="Style11"/>
          <w:b w:val="false"/>
          <w:bCs w:val="false"/>
          <w:sz w:val="18"/>
          <w:szCs w:val="18"/>
        </w:rPr>
        <w:t>«Автомобильные дороги»</w:t>
      </w:r>
    </w:p>
    <w:p>
      <w:pPr>
        <w:pStyle w:val="Style13"/>
        <w:jc w:val="right"/>
        <w:rPr>
          <w:rStyle w:val="Style11"/>
          <w:b/>
          <w:b/>
          <w:bCs w:val="false"/>
          <w:sz w:val="18"/>
          <w:szCs w:val="18"/>
        </w:rPr>
      </w:pPr>
      <w:r>
        <w:rPr/>
      </w:r>
    </w:p>
    <w:p>
      <w:pPr>
        <w:pStyle w:val="Heading1"/>
        <w:ind w:left="540" w:hanging="540"/>
        <w:rPr/>
      </w:pPr>
      <w:r>
        <w:rPr>
          <w:sz w:val="22"/>
          <w:szCs w:val="22"/>
        </w:rPr>
        <w:t>Ресурсное обеспечение</w:t>
        <w:br/>
        <w:t xml:space="preserve">реализации подпрограммы «Автомобильные дороги» муниципальной программы «Развитие транспортной системы в Байгуловском </w:t>
      </w:r>
      <w:r>
        <w:rPr>
          <w:color w:val="000000"/>
          <w:sz w:val="22"/>
          <w:szCs w:val="22"/>
        </w:rPr>
        <w:t xml:space="preserve"> сельском поселении </w:t>
      </w:r>
      <w:r>
        <w:rPr>
          <w:sz w:val="22"/>
          <w:szCs w:val="22"/>
        </w:rPr>
        <w:t>Козловского района Чувашской Республики на 2015-2020 годы» за счет всех источников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55"/>
        <w:gridCol w:w="605"/>
        <w:gridCol w:w="1324"/>
        <w:gridCol w:w="1136"/>
        <w:gridCol w:w="1260"/>
        <w:gridCol w:w="1080"/>
        <w:gridCol w:w="1260"/>
        <w:gridCol w:w="1260"/>
        <w:gridCol w:w="126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60"/>
        <w:gridCol w:w="540"/>
        <w:gridCol w:w="1440"/>
        <w:gridCol w:w="1080"/>
        <w:gridCol w:w="1260"/>
        <w:gridCol w:w="1080"/>
        <w:gridCol w:w="1260"/>
        <w:gridCol w:w="1260"/>
        <w:gridCol w:w="1260"/>
      </w:tblGrid>
      <w:tr>
        <w:trPr>
          <w:tblHeader w:val="true"/>
          <w:trHeight w:val="3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транспортной системы в Козловском районе  Чувашс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Подпрограмма «Автомобильные дороги в Козловском районе Чувашской Республики на 2014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2,8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,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Байгуловского сельского поселения Козл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Д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22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Байгуловского сельского поселения Козл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Байгуловского сельского поселения Козл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1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40" w:hanging="5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8">
    <w:name w:val=" Знак Знак18"/>
    <w:basedOn w:val="Style10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basedOn w:val="Style10"/>
    <w:qFormat/>
    <w:rPr>
      <w:b/>
      <w:bCs/>
      <w:sz w:val="26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11">
    <w:name w:val=" Знак Знак11"/>
    <w:basedOn w:val="Style10"/>
    <w:qFormat/>
    <w:rPr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0:00Z</dcterms:created>
  <dc:creator>007</dc:creator>
  <dc:description/>
  <cp:keywords/>
  <dc:language>en-US</dc:language>
  <cp:lastModifiedBy>007</cp:lastModifiedBy>
  <cp:lastPrinted>2015-02-12T01:56:00Z</cp:lastPrinted>
  <dcterms:modified xsi:type="dcterms:W3CDTF">2015-02-11T23:02:00Z</dcterms:modified>
  <cp:revision>5</cp:revision>
  <dc:subject/>
  <dc:title>ЧАВАШ РЕСПУБЛИКИ</dc:title>
</cp:coreProperties>
</file>