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</w:t>
      </w:r>
    </w:p>
    <w:p>
      <w:pPr>
        <w:pStyle w:val="Normal"/>
        <w:jc w:val="center"/>
        <w:rPr/>
      </w:pPr>
      <w:r>
        <w:rPr/>
        <w:t>по рассмотрению проекта решения Собрания депутатов  Андреево-Базарского сельского поселения о внесении изменений  в Правила  землепользования и застройки</w:t>
      </w:r>
    </w:p>
    <w:p>
      <w:pPr>
        <w:pStyle w:val="Normal"/>
        <w:jc w:val="center"/>
        <w:rPr/>
      </w:pPr>
      <w:r>
        <w:rPr/>
        <w:t>Андреево-Базарского сельского поселения Козловского района Чувашской Республики, утвержденные решением Собрания депутатов Андреево-Базарского сельского поселения Козловского района от  22.09.2017 года  за № 56/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. Андреево-Базары                                                                                         29 мая 2018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720" w:leader="none"/>
        </w:tabs>
        <w:jc w:val="both"/>
        <w:rPr/>
      </w:pPr>
      <w:r>
        <w:rPr>
          <w:rFonts w:eastAsia="Arial Chuw***;Arial"/>
          <w:b w:val="false"/>
          <w:i w:val="false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9 мая 2018 года в д. Андреево-Базары в здании  администрации Андреево-Базарского сельского поселения Козловского района, по адресу: Чувашская Республика, Козловский район, д. Андреево-Базары, ул. В.Г.Егорова, д.7,  с участием жителей Андреево-Базарского сельского поселения и депутатов Собрания депутатов Андреево-Базарского сельского поселения проведены публичные слушания по рассмотрению проекта</w:t>
      </w: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я о внесении изменений  в Правила  землепользования и застройки Андреево-Базарского сельского поселения Козловского района Чувашской Республики, утвержденные решением Собрания депутатов Андреево-Базарского сельского поселения Козловского района от  22.09.2017 года  за № 56/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публичных слушаниях замечаний и предложений о доработке представленного на обсуждение проекта решения  Собрания депутатов  Андреево-Базарского сельского поселения о внесении изменений   в Правила  землепользования и застройки Андреево-Базарского сельского поселения Козловского района Чувашской Республики, утвержденные решением Собрания депутатов Андреево-Базарского сельского поселения Козловского района от  22.09.2017 года  за № 56/2», никем высказано не было. Поступило предложение от населения Андреево-Базарского сельского поселения Козловского района Чувашской Республики направить данный проект на утверждение в Собрание депутатов Андреево-Базарского сельского поселения Козловского района Чувашской Республики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комендовать Собранию депутатов Андреево-Базарского сельского поселения Козловского района утвердить решение Собрания депутатов  Андреево-Базарского сельского поселения о внесении изменений  в Правила  землепользования и застройки Андреево-Базарского сельского поселения Козловского района Чувашской Республики, утвержденные решением Собрания депутатов Андреево-Базарского сельского поселения Козловского района от  22.09.2017 года  за № 56/2, в порядке установленном законодательством о градостроительной деятельности. После чего разместить в средствах массовой информации Андреево-Базарского сельского поселении  в целях ознакомления населением Андреево-Базарского сельского поселения Козловского района Чувашской Республики утвержденных правил землепользования и застрой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протокол публичных слушаний на 1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ндреево-Базарского сельского поселения</w:t>
      </w:r>
    </w:p>
    <w:p>
      <w:pPr>
        <w:pStyle w:val="Normal"/>
        <w:jc w:val="both"/>
        <w:rPr/>
      </w:pPr>
      <w:r>
        <w:rPr/>
        <w:t>Козловского района Чувашской Республики                                                      В.И.Пай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huw***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huw***;Arial" w:hAnsi="Arial Chuw***;Arial" w:cs="Arial Chuw***;Arial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14:00Z</dcterms:created>
  <dc:creator>karmysh</dc:creator>
  <dc:description/>
  <cp:keywords/>
  <dc:language>en-US</dc:language>
  <cp:lastModifiedBy>SAAB</cp:lastModifiedBy>
  <cp:lastPrinted>2016-05-13T11:19:00Z</cp:lastPrinted>
  <dcterms:modified xsi:type="dcterms:W3CDTF">2020-03-24T10:43:00Z</dcterms:modified>
  <cp:revision>3</cp:revision>
  <dc:subject/>
  <dc:title>ЗАКЛЮЧЕНИЕ</dc:title>
</cp:coreProperties>
</file>