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Реестр уведомлений о соответствии построенных или реконструированных объектах индивидуального жилищного строительства или садового дома в Андреево-Базарском сельском поселении </w:t>
      </w:r>
    </w:p>
    <w:tbl>
      <w:tblPr>
        <w:tblW w:w="14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5"/>
        <w:gridCol w:w="2541"/>
        <w:gridCol w:w="5437"/>
        <w:gridCol w:w="1854"/>
        <w:gridCol w:w="2391"/>
        <w:gridCol w:w="1812"/>
      </w:tblGrid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 застройщика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бъекта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мер уведомления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ата выдачи уведомления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лощадь застройки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(м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Пиженькасы, ул. Овражная, д. 9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8.03.2019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32,1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с. Шутнерово, ул. Дорожная, д.11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8.05.2019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59,9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Пиженькасы, ул. Овражная, д.20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5.06.2019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52,0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Лесная, д.38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7.06.2019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23,5</w:t>
            </w:r>
          </w:p>
        </w:tc>
      </w:tr>
      <w:tr>
        <w:trPr/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Андреево-Базары, ул. В.Г.Егорова, д.6А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03.10.2019</w:t>
            </w:r>
          </w:p>
        </w:tc>
        <w:tc>
          <w:tcPr>
            <w:tcW w:w="1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7,7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2:00Z</dcterms:created>
  <dc:creator>SAAB</dc:creator>
  <dc:description/>
  <dc:language>en-US</dc:language>
  <cp:lastModifiedBy>SAAB</cp:lastModifiedBy>
  <cp:lastPrinted>2020-02-07T10:18:00Z</cp:lastPrinted>
  <dcterms:modified xsi:type="dcterms:W3CDTF">2020-03-24T12:12:00Z</dcterms:modified>
  <cp:revision>2</cp:revision>
  <dc:subject/>
  <dc:title/>
</cp:coreProperties>
</file>