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200"/>
        <w:ind w:firstLine="3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еестр разрешений на строительство по Андреево-Базарскому сельскому поселению за 2018 год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tbl>
      <w:tblPr>
        <w:tblW w:w="1469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"/>
        <w:gridCol w:w="2438"/>
        <w:gridCol w:w="5068"/>
        <w:gridCol w:w="3100"/>
        <w:gridCol w:w="1230"/>
        <w:gridCol w:w="2219"/>
      </w:tblGrid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именование застройщика</w:t>
            </w:r>
          </w:p>
        </w:tc>
        <w:tc>
          <w:tcPr>
            <w:tcW w:w="5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дрес расположения объекта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омер разрешения на строительство</w:t>
            </w:r>
          </w:p>
        </w:tc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ата выдачи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рок продления действия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5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Пиженькасы, ул. Овражная, д.10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1-RU21507301-1-2018</w:t>
            </w:r>
          </w:p>
        </w:tc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9.01.2018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5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Новое Шутнерово, ул. Центральная, д.5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1-RU21507301-2-2018</w:t>
            </w:r>
          </w:p>
        </w:tc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01.03.2018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5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с. Шутнеровоо, ул. Центральная, д.19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1-RU21507301-3-2018</w:t>
            </w:r>
          </w:p>
        </w:tc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5.03.2018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Юридическое лицо</w:t>
            </w:r>
          </w:p>
        </w:tc>
        <w:tc>
          <w:tcPr>
            <w:tcW w:w="5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Янтиково, ул. Центральная, д.23В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1-RU21507301-4-2018</w:t>
            </w:r>
          </w:p>
        </w:tc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.03.2018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5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Новое Шутнерово, ул. Прудная, д.9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1-RU21507301-5-2018</w:t>
            </w:r>
          </w:p>
        </w:tc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03.04.2018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5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Янтиково, ул. Центральная, д.30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1-RU21507301-6-2018</w:t>
            </w:r>
          </w:p>
        </w:tc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8.04.2018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Юридическое лицо</w:t>
            </w:r>
          </w:p>
        </w:tc>
        <w:tc>
          <w:tcPr>
            <w:tcW w:w="5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Андреево-Базары, ул. В.Г. Егорова, д.35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1-RU21507301-7-2018</w:t>
            </w:r>
          </w:p>
        </w:tc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8.06.2018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5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Пиженькасы, ул. Овражная, д.53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1-RU21507301-8-2018</w:t>
            </w:r>
          </w:p>
        </w:tc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8.07.2018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5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Андреево-Базары, ул. В.Г. Егорова, д.13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1-RU21507301-9-2018</w:t>
            </w:r>
          </w:p>
        </w:tc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8.07.2018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5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Андреево-Базары, ул. Центральная, д.1</w:t>
            </w:r>
          </w:p>
        </w:tc>
        <w:tc>
          <w:tcPr>
            <w:tcW w:w="3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1-RU21507301-10-2018</w:t>
            </w:r>
          </w:p>
        </w:tc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02.11.2018</w:t>
            </w:r>
          </w:p>
        </w:tc>
        <w:tc>
          <w:tcPr>
            <w:tcW w:w="2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1:00Z</dcterms:created>
  <dc:creator>SAAB</dc:creator>
  <dc:description/>
  <cp:keywords/>
  <dc:language>en-US</dc:language>
  <cp:lastModifiedBy>user</cp:lastModifiedBy>
  <cp:lastPrinted>2020-02-07T10:18:00Z</cp:lastPrinted>
  <dcterms:modified xsi:type="dcterms:W3CDTF">2020-03-24T12:18:00Z</dcterms:modified>
  <cp:revision>6</cp:revision>
  <dc:subject/>
  <dc:title>Реестр разрешений на строительство на 2017 год</dc:title>
</cp:coreProperties>
</file>