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 ПАСАР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11.2018</w:t>
            </w:r>
            <w:r>
              <w:rPr>
                <w:bCs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нтри Пас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11.2018г. № 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lang w:val="en-US" w:eastAsia="en-US"/>
              </w:rPr>
              <w:t>деревня Андреево-Базары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/>
      </w:pPr>
      <w:r>
        <w:rPr/>
        <w:t xml:space="preserve">О назначении публичных слушаний по обсуждению  проекта о внесении изменений в Правила землепользования и застройки Андреево-Базарского сельского поселения Козловского района Чувашской Республики </w:t>
      </w:r>
    </w:p>
    <w:p>
      <w:pPr>
        <w:pStyle w:val="Normal"/>
        <w:tabs>
          <w:tab w:val="clear" w:pos="708"/>
          <w:tab w:val="left" w:pos="4111" w:leader="none"/>
        </w:tabs>
        <w:ind w:left="720" w:right="48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. ст. 28, 31, 32  Градостроительного кодекса Российской Федерации и на основании  Положения о проведения публичных слушаний по вопросам градостроительной деятельности на территории Андреево-Базарского сельского поселения, утвержденного решением Собрания депутатов Андреево-Базарского сельского поселения от 28.07.2008г. № 69/2 «Об утверждении нормативных  правовых документов в сфере градостроительной деятельности» п о с т а н о в л я 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Назначить публичные слушания по обсуждению проекта о внесении изменений в Правила землепользования и застройки Андреево-Базарского сельского поселения, утвержденные решением Собрания депутатов Андреево-Базарского сельского поселения Козловского района Чувашской Республики от 22.09.2017г. №56/2, опубликованные в периодическом печатном издании «Козловский вестник»  от  12.11.2018 г. № 33, часть 1,</w:t>
      </w:r>
      <w:r>
        <w:rPr>
          <w:b/>
        </w:rPr>
        <w:t xml:space="preserve"> </w:t>
      </w:r>
      <w:r>
        <w:rPr/>
        <w:t>на  14 января 2019 года в 15-00 часов,  в здании администрации Андреево-Базарского сельского поселения, по адресу: Чувашская Республика, Козловский район, д. Андреево-Базары, ул. В.Г.Егорова, д.7.</w:t>
      </w:r>
    </w:p>
    <w:p>
      <w:pPr>
        <w:pStyle w:val="Normal"/>
        <w:ind w:firstLine="561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ндреево-Базарского </w:t>
      </w:r>
    </w:p>
    <w:p>
      <w:pPr>
        <w:pStyle w:val="Normal"/>
        <w:tabs>
          <w:tab w:val="clear" w:pos="708"/>
          <w:tab w:val="center" w:pos="5252" w:leader="none"/>
        </w:tabs>
        <w:ind w:right="-425" w:hanging="0"/>
        <w:jc w:val="both"/>
        <w:rPr/>
      </w:pPr>
      <w:r>
        <w:rPr/>
        <w:t xml:space="preserve">           </w:t>
      </w:r>
      <w:r>
        <w:rPr/>
        <w:t>сельского поселения</w:t>
        <w:tab/>
        <w:t xml:space="preserve">                                                                                         В.И.Пайков</w:t>
      </w:r>
    </w:p>
    <w:p>
      <w:pPr>
        <w:pStyle w:val="Normal"/>
        <w:ind w:right="-425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32">
    <w:name w:val="Основной текст с отступом 3 Знак"/>
    <w:qFormat/>
    <w:rPr>
      <w:i/>
      <w:sz w:val="26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3:00Z</dcterms:created>
  <dc:creator>1</dc:creator>
  <dc:description/>
  <cp:keywords/>
  <dc:language>en-US</dc:language>
  <cp:lastModifiedBy>SAAB</cp:lastModifiedBy>
  <cp:lastPrinted>2018-11-26T15:50:00Z</cp:lastPrinted>
  <dcterms:modified xsi:type="dcterms:W3CDTF">2020-03-24T08:20:00Z</dcterms:modified>
  <cp:revision>8</cp:revision>
  <dc:subject/>
  <dc:title/>
</cp:coreProperties>
</file>