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ЕПРЕС РАЙОН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 xml:space="preserve">17.12..2019 г.     </w:t>
            </w:r>
            <w:r>
              <w:rPr>
                <w:rFonts w:cs="Times New Roman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 xml:space="preserve"> 46№</w:t>
            </w:r>
            <w:r>
              <w:rPr>
                <w:rFonts w:cs="Times New Roman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17.12.2019 г.  </w:t>
            </w:r>
            <w:r>
              <w:rPr>
                <w:sz w:val="24"/>
                <w:szCs w:val="24"/>
                <w:lang w:val="en-US" w:eastAsia="en-US"/>
              </w:rPr>
              <w:t>№_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Ширтанского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№25 от 20.12.2018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Ширта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9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0 и 2021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в Решение Собрания депутатов Ширтанского сельского поселения №25 от 20.12.2018 года «О бюджете Ширтанского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Style11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. Утвердить основные характеристики бюджета Ширта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Ширтанского сельского поселения Ибресинского района в сумме 4950,3 тыс. рублей, в том числе объем безвозмездных поступлений в сумме 4221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Ширтанского сельского поселения Ибресинского района в сумме 520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Ширта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Ширта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Ширтанского сельского поселения Ибресинского района в сумме 255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нести в приложение №3 «Прогнозируемые объемы до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Ширтанского сельского поселения </w:t>
      </w:r>
      <w:r>
        <w:rPr>
          <w:bCs/>
          <w:sz w:val="24"/>
          <w:szCs w:val="24"/>
        </w:rPr>
        <w:t xml:space="preserve">Ибресинского района  на 2019 год и на плановый период 2020 и 2021 годов» </w:t>
      </w:r>
      <w:r>
        <w:rPr/>
        <w:t>следующие изменения:</w:t>
      </w:r>
    </w:p>
    <w:tbl>
      <w:tblPr>
        <w:tblW w:w="100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17"/>
        <w:gridCol w:w="1464"/>
      </w:tblGrid>
      <w:tr>
        <w:trPr>
          <w:trHeight w:val="60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рогнозный объем доходов бюджета Ширтан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938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2019 года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(благоустройство населенного пунк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</w:t>
            </w:r>
          </w:p>
        </w:tc>
      </w:tr>
      <w:tr>
        <w:trPr>
          <w:trHeight w:val="30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Ширтанского сельского поселения на 2019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3"/>
        <w:gridCol w:w="473"/>
        <w:gridCol w:w="1499"/>
        <w:gridCol w:w="672"/>
        <w:gridCol w:w="1081"/>
        <w:gridCol w:w="839"/>
        <w:gridCol w:w="1059"/>
      </w:tblGrid>
      <w:tr>
        <w:trPr>
          <w:trHeight w:val="1140" w:hRule="atLeast"/>
        </w:trPr>
        <w:tc>
          <w:tcPr>
            <w:tcW w:w="106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Ширта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868" w:hRule="atLeast"/>
          <w:cantSplit w:val="true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обществен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иртанского сельского поселения  Ибресинского района на 2019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24"/>
        <w:gridCol w:w="1586"/>
        <w:gridCol w:w="550"/>
        <w:gridCol w:w="473"/>
        <w:gridCol w:w="473"/>
        <w:gridCol w:w="1078"/>
      </w:tblGrid>
      <w:tr>
        <w:trPr>
          <w:trHeight w:val="87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иртан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  <w:b/>
                <w:bCs/>
              </w:rPr>
              <w:t>Управление муниципальными финансами и государственным долгом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  <w:b/>
                <w:bCs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нести в приложение № 8 «Ведомственная структура расходов бюджета Ширтанского сельского поселения на 2019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0"/>
        <w:gridCol w:w="473"/>
        <w:gridCol w:w="473"/>
        <w:gridCol w:w="1504"/>
        <w:gridCol w:w="550"/>
        <w:gridCol w:w="836"/>
        <w:gridCol w:w="761"/>
        <w:gridCol w:w="685"/>
      </w:tblGrid>
      <w:tr>
        <w:trPr>
          <w:trHeight w:val="315" w:hRule="atLeast"/>
        </w:trPr>
        <w:tc>
          <w:tcPr>
            <w:tcW w:w="103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едомственная структура расходов бюджета Ширтан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ыс. руб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од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Группа (группа и подгруппа) вида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величение, уменьшение (+,-)  (тыс. рублей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</w:t>
            </w:r>
          </w:p>
        </w:tc>
      </w:tr>
      <w:tr>
        <w:trPr>
          <w:trHeight w:val="2339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счет собствен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счет средств вышестоящих бюджетов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Ширтанского сельского поселения на 2019 год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Ширта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ирта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С.Н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A0">
    <w:name w:val="a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3:00Z</dcterms:created>
  <dc:creator>okp2</dc:creator>
  <dc:description/>
  <dc:language>en-US</dc:language>
  <cp:lastModifiedBy>sao22</cp:lastModifiedBy>
  <cp:lastPrinted>2019-03-27T08:05:00Z</cp:lastPrinted>
  <dcterms:modified xsi:type="dcterms:W3CDTF">2019-12-17T11:54:00Z</dcterms:modified>
  <cp:revision>3</cp:revision>
  <dc:subject/>
  <dc:title>Утвержден</dc:title>
</cp:coreProperties>
</file>