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98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ЧИНКЕ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0.00.2020         00/0 №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учинке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НОВОЧУРАШ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0.00.2020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00/0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овое Чураше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чураше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Ибрес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Новочурашевского сельского поселения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Новочурашев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Новочурашевского сельского поселения Ибресинского района Чувашской Республики, принятый решением Собрания депутатов Новочурашевского сельского поселения Ибресинского района Чувашской Республики 23.08.2016 № 12/1 (с изменениями от 26.12.2017 № 31/1, от 29.06.2018 № 38/1, от 22.04.2019 № 51/1, от 05.11.2019 №59/1) следующие изменен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) часть 1 статьи 7 </w:t>
      </w:r>
      <w:r>
        <w:rPr/>
        <w:t>дополнить пунктом 17 следующего содерж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"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дополнить статьей 15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"Статья 15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мероприятий, имеющих приоритетное значение для жителей Новочураш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внесен инициативный проект. Порядок определения части территории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Новочурашевского</w:t>
      </w:r>
      <w:r>
        <w:rPr>
          <w:color w:val="000000"/>
        </w:rPr>
        <w:t xml:space="preserve"> сельского поселения</w:t>
      </w:r>
      <w:r>
        <w:rPr/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Новочураше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8) указание на территорию  Новочураше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сведения, предусмотренные 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Инициативный проект до его внесения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Новочурашев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ы проекта при внесении инициативного проекта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Новочураше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внесении инициативного проекта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опубликованию (обнародованию) и размещению на официальном сайте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Новочурашевского</w:t>
      </w:r>
      <w:r>
        <w:rPr>
          <w:color w:val="000000"/>
        </w:rPr>
        <w:t xml:space="preserve"> сельского поселения</w:t>
      </w:r>
      <w:r>
        <w:rPr/>
        <w:t>, достигшие шестнадцатилетнего возраста. В случае, если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Новочурашевского </w:t>
      </w:r>
      <w:r>
        <w:rPr>
          <w:color w:val="000000"/>
        </w:rPr>
        <w:t xml:space="preserve"> сельского поселения</w:t>
      </w:r>
      <w:r>
        <w:rPr/>
        <w:t xml:space="preserve"> в течение 30 дней со дня его внесения.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. Состав коллегиального органа (комиссии) формируется администрацией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. Отчет администрации Новочурашевского </w:t>
      </w:r>
      <w:r>
        <w:rPr>
          <w:color w:val="000000"/>
        </w:rPr>
        <w:t xml:space="preserve">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3">
        <w:r>
          <w:rPr>
            <w:rStyle w:val="InternetLink"/>
          </w:rPr>
          <w:t xml:space="preserve">статье </w:t>
        </w:r>
      </w:hyperlink>
      <w:r>
        <w:rPr/>
        <w:t>17 ("Собрание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 xml:space="preserve">часть </w:t>
        </w:r>
      </w:hyperlink>
      <w:r>
        <w:rPr/>
        <w:t>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часть 2</w:t>
        </w:r>
      </w:hyperlink>
      <w:r>
        <w:rPr/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ем депутатов Новочураше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татью 19 ("Территориальное общественное самоуправление"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7">
        <w:r>
          <w:rPr>
            <w:rStyle w:val="InternetLink"/>
          </w:rPr>
          <w:t xml:space="preserve">часть 6 статьи </w:t>
        </w:r>
      </w:hyperlink>
      <w:r>
        <w:rPr/>
        <w:t>19.1 (</w:t>
      </w:r>
      <w:bookmarkStart w:id="0" w:name="sub_22101"/>
      <w:r>
        <w:rPr/>
        <w:t>"Староста</w:t>
      </w:r>
      <w:r>
        <w:rPr>
          <w:bCs/>
          <w:color w:val="000000"/>
        </w:rPr>
        <w:t xml:space="preserve"> </w:t>
      </w:r>
      <w:r>
        <w:rPr/>
        <w:t>сельского населенного пункта</w:t>
      </w:r>
      <w:bookmarkEnd w:id="0"/>
      <w:r>
        <w:rPr/>
        <w:t>")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8">
        <w:r>
          <w:rPr>
            <w:rStyle w:val="InternetLink"/>
          </w:rPr>
          <w:t xml:space="preserve">статье </w:t>
        </w:r>
      </w:hyperlink>
      <w:r>
        <w:rPr/>
        <w:t>20 ("Опрос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</w:t>
      </w:r>
      <w:hyperlink r:id="rId9">
        <w:r>
          <w:rPr>
            <w:rStyle w:val="InternetLink"/>
          </w:rPr>
          <w:t xml:space="preserve">части </w:t>
        </w:r>
      </w:hyperlink>
      <w:r>
        <w:rPr/>
        <w:t>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Новочурашевского сельского поселе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</w:rPr>
          <w:t>часть</w:t>
        </w:r>
      </w:hyperlink>
      <w:r>
        <w:rPr/>
        <w:t xml:space="preserve"> 2 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) жителей Новочураш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 в </w:t>
      </w:r>
      <w:hyperlink r:id="rId11">
        <w:r>
          <w:rPr>
            <w:rStyle w:val="InternetLink"/>
          </w:rPr>
          <w:t>части</w:t>
        </w:r>
      </w:hyperlink>
      <w:r>
        <w:rPr/>
        <w:t xml:space="preserve">  4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первом слова «с момента его принятия. Такое решение»  заменить словами "с момента его принятия.  Для проведения опроса граждан может использоваться официальный сайт Новочурашевского сельского поселения в информационно-телекоммуникационной сети "Интернет". Такое решение»;</w:t>
      </w:r>
      <w:r>
        <w:rPr>
          <w:sz w:val="15"/>
          <w:szCs w:val="15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едьмым следующего содержания:</w:t>
      </w:r>
    </w:p>
    <w:p>
      <w:pPr>
        <w:pStyle w:val="Normal"/>
        <w:autoSpaceDE w:val="false"/>
        <w:jc w:val="both"/>
        <w:rPr/>
      </w:pPr>
      <w:r>
        <w:rPr/>
        <w:t>"порядок идентификации участников опроса в случае проведения опроса граждан с использованием официального сайта Новочураше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статью 31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Депутату Собрания депутатов Новочурашевского</w:t>
      </w:r>
      <w:r>
        <w:rPr>
          <w:i/>
        </w:rPr>
        <w:t xml:space="preserve"> </w:t>
      </w:r>
      <w:r>
        <w:rPr/>
        <w:t>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статьей 5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"Статья 59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сточником финансового обеспечения реализации инициативных проектов, предусмотренных статьей 15.1 </w:t>
      </w:r>
      <w:r>
        <w:rPr>
          <w:b/>
        </w:rPr>
        <w:t xml:space="preserve"> </w:t>
      </w:r>
      <w:r>
        <w:rPr/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Новочура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5">
        <w:r>
          <w:rPr>
            <w:rStyle w:val="InternetLink"/>
          </w:rPr>
          <w:t xml:space="preserve">статей </w:t>
        </w:r>
      </w:hyperlink>
      <w:r>
        <w:rPr/>
        <w:t>15.1 и 59.1 Устава Новочурашевского 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>Новочурашевского сельского поселения                                                         Д.А.Тря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чура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Н.Г.Федор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7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9:00Z</dcterms:created>
  <dc:creator>user14</dc:creator>
  <dc:description/>
  <cp:keywords/>
  <dc:language>en-US</dc:language>
  <cp:lastModifiedBy>user</cp:lastModifiedBy>
  <cp:lastPrinted>2019-09-20T10:43:00Z</cp:lastPrinted>
  <dcterms:modified xsi:type="dcterms:W3CDTF">2020-11-09T14:13:00Z</dcterms:modified>
  <cp:revision>9</cp:revision>
  <dc:subject/>
  <dc:title/>
</cp:coreProperties>
</file>