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22796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43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ЕПРЕС РАЙОНЕ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ЧИНКЕ ЯЛ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ЙЕН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АНУ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06.2020             67/1№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учинке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НОВОЧУРАШЕВСК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06.2020     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67/1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Новое Чурашево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назначении выборов депутатов Собрания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депутатов Новочурашевского сельского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еления Ибресинского района Чувашской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Республики четвертого созыв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5 Закона Чувашской Республики от 25.11.2003 № 41 «О выборах в органы местного самоуправления в Чувашской Республике» и статьей 2 Закона Чувашской Республики от 24.11.2004 №38 «О совмещении выборов и продлении сроков полномочий органов местного самоуправления в Чувашской Республике», Собрание депутатов Новочурашевского сельского поселения </w:t>
      </w:r>
      <w:r>
        <w:rPr>
          <w:b/>
          <w:sz w:val="26"/>
          <w:szCs w:val="26"/>
        </w:rPr>
        <w:t>решило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значить выборы депутатов Собрания депутатов Новочурашевского сельского поселения Ибресинского района Чувашской Республики четвертого созыва  на 13 сентя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брания депутатов Новочурашевского сельского поселения от 15.06.2015 №59/1 «О назначении выборов депутатов Собрания депутатов Новочурашевского сельского поселения Ибресинского района Чувашской Республики третьего созыв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после  его официального опубликова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чураше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</w:t>
        <w:tab/>
        <w:tab/>
        <w:tab/>
        <w:tab/>
        <w:tab/>
        <w:t xml:space="preserve">    </w:t>
        <w:tab/>
        <w:tab/>
        <w:t xml:space="preserve">                                 Н.Г.Федоров</w:t>
      </w:r>
    </w:p>
    <w:p>
      <w:pPr>
        <w:pStyle w:val="Normal"/>
        <w:tabs>
          <w:tab w:val="clear" w:pos="708"/>
          <w:tab w:val="left" w:pos="9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Docaccesstitle">
    <w:name w:val="docaccess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TextBodyIndent">
    <w:name w:val="Body Text Indent"/>
    <w:basedOn w:val="Normal"/>
    <w:pPr>
      <w:ind w:firstLine="703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b/>
      <w:bCs/>
      <w:sz w:val="2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3:00Z</dcterms:created>
  <dc:creator>Соскина</dc:creator>
  <dc:description/>
  <cp:keywords/>
  <dc:language>en-US</dc:language>
  <cp:lastModifiedBy>user</cp:lastModifiedBy>
  <cp:lastPrinted>2020-06-25T09:39:00Z</cp:lastPrinted>
  <dcterms:modified xsi:type="dcterms:W3CDTF">2020-06-25T06:49:00Z</dcterms:modified>
  <cp:revision>8</cp:revision>
  <dc:subject/>
  <dc:title> </dc:title>
</cp:coreProperties>
</file>