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"/>
        <w:gridCol w:w="459"/>
        <w:gridCol w:w="1388"/>
        <w:gridCol w:w="562"/>
        <w:gridCol w:w="993"/>
        <w:gridCol w:w="992"/>
        <w:gridCol w:w="850"/>
        <w:gridCol w:w="1272"/>
        <w:gridCol w:w="1416"/>
        <w:gridCol w:w="1526"/>
      </w:tblGrid>
      <w:tr>
        <w:trPr>
          <w:trHeight w:val="24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  <w:t>к  решению Собрания депутатов Новочурашевского  сельского</w:t>
              <w:br/>
              <w:t xml:space="preserve">поселения«О бюджете Новочурашевского  сельского </w:t>
              <w:br/>
              <w:t>поселения Ибресинского района Чувашской Республики</w:t>
              <w:br/>
              <w:t xml:space="preserve">на 2021 год  и на плановый </w:t>
              <w:br/>
              <w:t>период 2022 и 2023 годов»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Новочурашевского  сельского поселения Ибресинского района Чувашской Республики) и группам(группам и подгруппам) видов расходов классификации расходов бюджета Новочурашевского  сельского поселения Ибресинского района Чувашской Республики на 2022 и 2023 г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муниципальные программы)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(группа и подгруппа) вида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 (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 (тыс. рублей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9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9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9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3,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64" w:gutter="0" w:header="709" w:top="1701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83" w:leader="none"/>
        <w:tab w:val="right" w:pos="149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9:00Z</dcterms:created>
  <dc:creator>user</dc:creator>
  <dc:description/>
  <dc:language>en-US</dc:language>
  <cp:lastModifiedBy>user</cp:lastModifiedBy>
  <dcterms:modified xsi:type="dcterms:W3CDTF">2020-11-13T08:59:00Z</dcterms:modified>
  <cp:revision>2</cp:revision>
  <dc:subject/>
  <dc:title/>
</cp:coreProperties>
</file>