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28"/>
        <w:gridCol w:w="2960"/>
        <w:gridCol w:w="114"/>
        <w:gridCol w:w="4678"/>
      </w:tblGrid>
      <w:tr>
        <w:trPr>
          <w:trHeight w:val="229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C13"/>
            <w:bookmarkStart w:id="1" w:name="RANGE!A1%3AC13"/>
            <w:bookmarkEnd w:id="1"/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Приложение 2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  решению Собрания депутатов</w:t>
              <w:br/>
              <w:t>Новочурашевского  сельского поселения Ибресинского района Чувашской Республики</w:t>
              <w:br/>
              <w:t>«О бюджете Новочурашевского  сельского поселения Ибресинского района Чувашской Республики на 2021 год  и на плановый</w:t>
              <w:br/>
              <w:t>период 2022 и 2023 годов»</w:t>
              <w:br/>
            </w:r>
          </w:p>
        </w:tc>
      </w:tr>
      <w:tr>
        <w:trPr>
          <w:trHeight w:val="810" w:hRule="atLeast"/>
        </w:trPr>
        <w:tc>
          <w:tcPr>
            <w:tcW w:w="95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</w:t>
              <w:br/>
              <w:t>главных администраторов источников финансирования дефицита бюджета</w:t>
              <w:br/>
              <w:t xml:space="preserve">Новочурашевского  сельского поселения </w:t>
            </w:r>
          </w:p>
        </w:tc>
      </w:tr>
      <w:tr>
        <w:trPr>
          <w:trHeight w:val="454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администратора источников финансирования дефицита бюджета Новочурашевского  сельского поселения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а доход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ы, подгруппы, статьи и вида источников финансирования дефицита бюджета Новочурашевского  сельского поселени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Новочурашевского  сельского поселения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07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964" w:footer="709" w:bottom="90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user</dc:creator>
  <dc:description/>
  <dc:language>en-US</dc:language>
  <cp:lastModifiedBy>user</cp:lastModifiedBy>
  <dcterms:modified xsi:type="dcterms:W3CDTF">2020-11-13T07:25:00Z</dcterms:modified>
  <cp:revision>2</cp:revision>
  <dc:subject/>
  <dc:title/>
</cp:coreProperties>
</file>