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507"/>
        <w:gridCol w:w="393"/>
        <w:gridCol w:w="5135"/>
      </w:tblGrid>
      <w:tr>
        <w:trPr>
          <w:trHeight w:val="23" w:hRule="atLeast"/>
        </w:trPr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13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  <w:t>Приложение 1</w:t>
              <w:br/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к  решению Собрания депутатов Новочурашевского</w:t>
              <w:br/>
              <w:t>сельского поселения Ибресинского района Чувашской Республики «О бюджете Новочурашевского сельского поселения Ибресинского района Чувашской Республики на 2021 год  и на плановый период 2022 и 2023 годов»</w:t>
            </w:r>
          </w:p>
        </w:tc>
      </w:tr>
      <w:tr>
        <w:trPr>
          <w:trHeight w:val="230" w:hRule="atLeast"/>
        </w:trPr>
        <w:tc>
          <w:tcPr>
            <w:tcW w:w="9790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РЕЧЕНЬ</w:t>
              <w:br/>
              <w:t xml:space="preserve">главных  администраторов доходов бюджета Новочурашевского сельского поселения Ибресинского района Чувашской Республики </w:t>
            </w:r>
          </w:p>
        </w:tc>
      </w:tr>
      <w:tr>
        <w:trPr>
          <w:trHeight w:val="300" w:hRule="atLeast"/>
        </w:trPr>
        <w:tc>
          <w:tcPr>
            <w:tcW w:w="979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979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0" w:hRule="atLeast"/>
        </w:trPr>
        <w:tc>
          <w:tcPr>
            <w:tcW w:w="979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5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ого администратора доходов бюджета Новочурашевского сельского поселения Ибресинского района</w:t>
            </w:r>
          </w:p>
        </w:tc>
      </w:tr>
      <w:tr>
        <w:trPr>
          <w:trHeight w:val="624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лавного адми-нистратора доходов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ов бюджета Ибресинского района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3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НОВОЧУРАШЕВСКОГО СЕЛЬСКОГО ПОСЕЛЕНИЯ ИБРЕСИНСКОГО РАЙОНА</w:t>
            </w:r>
          </w:p>
        </w:tc>
      </w:tr>
      <w:tr>
        <w:trPr>
          <w:trHeight w:val="227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4020 01 1000 11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ударственная пошлина за совершение нотариаль-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29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 10 0000 12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065 10 0000 13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154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3 10 0000 41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25 10 0000 43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90050 10 0000 14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5050 10 0000 18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54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0 0000 15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454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10 0000 15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154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0216 10 0000 15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</w:t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0 0000 15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30 10 0000 15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</w:tr>
    </w:tbl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24" w:gutter="0" w:header="709" w:top="964" w:footer="709" w:bottom="907"/>
      <w:pgNumType w:start="1"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90" w:leader="none"/>
        <w:tab w:val="right" w:pos="958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7:17:00Z</dcterms:created>
  <dc:creator>user</dc:creator>
  <dc:description/>
  <dc:language>en-US</dc:language>
  <cp:lastModifiedBy>user</cp:lastModifiedBy>
  <dcterms:modified xsi:type="dcterms:W3CDTF">2020-11-13T07:19:00Z</dcterms:modified>
  <cp:revision>1</cp:revision>
  <dc:subject/>
  <dc:title/>
</cp:coreProperties>
</file>