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ИР+Е +АРМЁ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ЙЕ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9.01.2020ç.            72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Ир=е +армёс ял.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МАЛОКАРМАЛИНСКОГО СЕЛЬСКОГО ПОСЕЛ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9.01.2020г.               № 7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Style17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ind w:right="3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инятия решения о применении к депутату Собрания депутатов Малокармал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6.1 Закона Чувашской Республики от 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Собрание депутатов Малокармалинского сельского поселения Ибресинского района решило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 Собрания депутатов Малокармалинского сельского поселения Ибресинского района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алокармалинского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Л.Н.Кураков</w:t>
      </w:r>
    </w:p>
    <w:p>
      <w:pPr>
        <w:pStyle w:val="Style17"/>
        <w:suppressAutoHyphens w:val="tru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кармалинского сельского поселения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20 г. № 72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 Собрания депутатов Малокармалинского сельского поселения Ибресинского района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в Чувашской Республике»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 Собрания депутатов Малокармалинского сельского поселения Ибресинского района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Малокармалинского сельского поселения Ибресинского района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Малокармалинского сельского поселения Ибресинского района Чувашской Республики, – и на основании рекомендации данной комиссии, не позднее шести месяцев со дня поступления в Собрание депутатов Малокармалинского сельского поселения Ибресинского района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Малокармалинского сельского поселения Ибресинского района и не может быть рассмотрен позднее трех месяцев со дня поступления результатов проверк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Малокармалинского сельского поселения Ибресинского района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,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2:00Z</dcterms:created>
  <dc:creator>АГЧР Петров Алексей Валерьевич</dc:creator>
  <dc:description/>
  <cp:keywords/>
  <dc:language>en-US</dc:language>
  <cp:lastModifiedBy>user</cp:lastModifiedBy>
  <cp:lastPrinted>2019-12-19T16:29:00Z</cp:lastPrinted>
  <dcterms:modified xsi:type="dcterms:W3CDTF">2020-01-30T07:55:00Z</dcterms:modified>
  <cp:revision>4</cp:revision>
  <dc:subject/>
  <dc:title/>
</cp:coreProperties>
</file>