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30"/>
        <w:gridCol w:w="4360"/>
      </w:tblGrid>
      <w:tr>
        <w:trPr>
          <w:trHeight w:val="146" w:hRule="atLeast"/>
          <w:cantSplit w:val="true"/>
        </w:trPr>
        <w:tc>
          <w:tcPr>
            <w:tcW w:w="426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26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5.2020 ç.   № 75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5.2020 г.  № 7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исполнении бюджета Малокармал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Ибресинского района </w:t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Чувашской Республики</w:t>
        <w:tab/>
        <w:t xml:space="preserve">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Заслушав и обсудив доклад главы Малокармалинского сельского поселения  Ибресинского района Чувашской Республики Л.Н. Куракова  «Об исполнении бюджета Малокармалинского сельского поселения Ибресинского района Чувашской Республики за 2019 год», Собрание депутатов Малокармалинского сельского поселения  </w:t>
      </w: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) за 2019 год по доходам в сумме 5 616 765,32  рублей, по расходам в сумме 5 041 646,21 рублей, с превышением доходов над расходами (профицит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) в сумме 575 119,11 рублей и со следующими показателями: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9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разделам и подразделам классификации расходов бюджета Ибресинского района за 2019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классификации источников финансирования дефицита бюджетов за 2019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9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</w:t>
      </w:r>
      <w:r>
        <w:rPr>
          <w:bCs/>
          <w:sz w:val="25"/>
          <w:szCs w:val="25"/>
        </w:rPr>
        <w:t>Малокармалинского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>Л.Н. Кураков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5"/>
        <w:gridCol w:w="1984"/>
        <w:gridCol w:w="239"/>
        <w:gridCol w:w="187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сельского поселения "Об утверждении отчета об исполнении бюджета Малокармалинского  сельского поселения за 2019 год"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22.05.2020г. №75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алокармалинского сельского поселения Ибресинского района Чувашской Республики по кодам классификации доходов бюджетов з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 Малокармалинского  сельского поселения Ибресинского района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 054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95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98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 933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 33050 10 6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 912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2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871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95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73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60 799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705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6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53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35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550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14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16 765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0"/>
        <w:gridCol w:w="190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5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19 год"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2.05.2020 г. №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Малокармалин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9 год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 508,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022,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120,82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22,6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 054,13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952,15</w:t>
            </w:r>
          </w:p>
        </w:tc>
      </w:tr>
      <w:tr>
        <w:trPr>
          <w:trHeight w:val="28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3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984,56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 933,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89,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9,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 399,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871,21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871,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528,2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95,8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732,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441,95</w:t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441,95</w:t>
            </w:r>
          </w:p>
        </w:tc>
      </w:tr>
      <w:tr>
        <w:trPr>
          <w:trHeight w:val="163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705,3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6,6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 33050 10 6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39 257,22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61 257,22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3 532,58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532,58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532,58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1 490,20</w:t>
            </w:r>
          </w:p>
        </w:tc>
      </w:tr>
      <w:tr>
        <w:trPr>
          <w:trHeight w:val="18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140,0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14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350,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350,2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6 144,44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55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550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144,44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144,4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16 765,32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60"/>
        <w:gridCol w:w="680"/>
        <w:gridCol w:w="620"/>
        <w:gridCol w:w="858"/>
        <w:gridCol w:w="530"/>
        <w:gridCol w:w="321"/>
        <w:gridCol w:w="229"/>
        <w:gridCol w:w="1188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111"/>
            <w:bookmarkStart w:id="1" w:name="RANGE!A1%3AG111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сельского поселения "Об утверждении отчета об исполнении бюджета Малокармалинского  сельского поселения за 2019 год"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2.05.2020г. №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Малокармалин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2019 год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4 957,46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5 127,4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5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5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5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 127,4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 127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 127,40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8 686,8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8 686,8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78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7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2,5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2,5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 830,0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30,0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30,0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575,56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575,5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575,5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54,5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4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4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4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4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745,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45,71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45,71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45,7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45,71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534,7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534,7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 840,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8 947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947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947,0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7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7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7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S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6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S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6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3S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6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893,0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93,09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93,0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93,0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93,09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93,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 279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 279,40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293,4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293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77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77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77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993,4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993,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993,4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86,0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86,0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86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S6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86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S6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86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S6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6 733,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6 733,55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 836,5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589,1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589,1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 659,1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 659,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93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93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1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247,4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247,4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247,4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247,42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897,02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897,0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7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897,0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S7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897,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S7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897,0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41 646,2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60"/>
        <w:gridCol w:w="960"/>
        <w:gridCol w:w="222"/>
        <w:gridCol w:w="17"/>
        <w:gridCol w:w="1668"/>
        <w:gridCol w:w="272"/>
        <w:gridCol w:w="1603"/>
        <w:gridCol w:w="960"/>
        <w:gridCol w:w="960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19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2.05.2020г. №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510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Малокармалинского сельского поселения Ибресинского района Чувашской Республики по разделам и подразделам классификации расходов  бюджета Ибресинского района за 2019 год</w:t>
            </w:r>
          </w:p>
        </w:tc>
      </w:tr>
      <w:tr>
        <w:trPr>
          <w:trHeight w:val="300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4 957,4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 127,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3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90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745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45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 840,0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947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9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 279,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279,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6 733,5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 733,5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41 646,2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09"/>
        <w:gridCol w:w="2618"/>
        <w:gridCol w:w="2762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19 год"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22.05.2020 г. № 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005" w:hRule="atLeast"/>
        </w:trPr>
        <w:tc>
          <w:tcPr>
            <w:tcW w:w="109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Малокармалинского сельского поселения Ибресинского района Чувашской республики  по кодам классификации источников финансирования дефицита бюджетов </w:t>
            </w:r>
          </w:p>
        </w:tc>
      </w:tr>
      <w:tr>
        <w:trPr>
          <w:trHeight w:val="375" w:hRule="atLeast"/>
        </w:trPr>
        <w:tc>
          <w:tcPr>
            <w:tcW w:w="109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375" w:hRule="atLeast"/>
        </w:trPr>
        <w:tc>
          <w:tcPr>
            <w:tcW w:w="10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119,1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 0000 00 0000 0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119,1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60"/>
        <w:gridCol w:w="4704"/>
        <w:gridCol w:w="882"/>
        <w:gridCol w:w="754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19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22.05.2020 г. № 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10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нансирования дефицита бюджета Малокармалинского 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575 119,1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5 616 765,3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041 646,2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575 119,1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алокармал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начально в бюджете Малокармалинского сельского поселения предусмотрены расходы резервного фонда в сумме 0,0 тыс. руб. По итогам года кассовый расход не произв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35:00Z</dcterms:created>
  <dc:creator>fin8</dc:creator>
  <dc:description/>
  <cp:keywords/>
  <dc:language>en-US</dc:language>
  <cp:lastModifiedBy>user</cp:lastModifiedBy>
  <cp:lastPrinted>2010-03-26T14:31:00Z</cp:lastPrinted>
  <dcterms:modified xsi:type="dcterms:W3CDTF">2020-05-29T05:15:00Z</dcterms:modified>
  <cp:revision>32</cp:revision>
  <dc:subject/>
  <dc:title/>
</cp:coreProperties>
</file>