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812" w:leader="none"/>
        </w:tabs>
        <w:spacing w:lineRule="auto" w:line="240" w:before="0" w:after="0"/>
        <w:ind w:right="340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/>
        <w:t xml:space="preserve">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ĚПРЕÇ РАЙОНĚ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БРЕСИН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b/>
                <w:bCs/>
                <w:color w:val="000000"/>
                <w:sz w:val="24"/>
                <w:szCs w:val="24"/>
                <w:lang w:val="en-US" w:eastAsia="en-US"/>
              </w:rPr>
              <w:t>ИР+Е +АРМЁС ЯЛ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ЙЕ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Normal"/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192" w:before="0" w:after="0"/>
              <w:ind w:right="-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.02.2020ç.         73-2 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 Cyr Chuv" w:ascii="Arial Cyr Chuv" w:hAnsi="Arial Cyr Chuv"/>
                <w:color w:val="000000"/>
                <w:sz w:val="24"/>
                <w:szCs w:val="24"/>
                <w:lang w:val="en-US" w:eastAsia="en-US"/>
              </w:rPr>
              <w:t>Ир=е +армёс ял.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autoSpaceDE w:val="false"/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АЛОКАРМАЛИНСКОГО СЕЛЬСКОГО ПОСЕЛЕНИЯ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7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.02.2020г.              № 73-2</w:t>
            </w:r>
          </w:p>
          <w:p>
            <w:pPr>
              <w:pStyle w:val="Normal"/>
              <w:autoSpaceDE w:val="false"/>
              <w:spacing w:lineRule="auto" w:line="240" w:before="0" w:after="0"/>
              <w:ind w:left="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ело Малые Кармалы</w:t>
            </w:r>
          </w:p>
        </w:tc>
      </w:tr>
    </w:tbl>
    <w:p>
      <w:pPr>
        <w:pStyle w:val="Heading1"/>
        <w:tabs>
          <w:tab w:val="clear" w:pos="708"/>
          <w:tab w:val="left" w:pos="5812" w:leader="none"/>
        </w:tabs>
        <w:spacing w:lineRule="auto" w:line="240" w:before="0" w:after="0"/>
        <w:ind w:right="34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5812" w:leader="none"/>
        </w:tabs>
        <w:spacing w:lineRule="auto" w:line="240" w:before="0" w:after="0"/>
        <w:ind w:right="3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</w:t>
      </w:r>
      <w:r>
        <w:rPr>
          <w:rFonts w:cs="Times New Roman" w:ascii="Times New Roman" w:hAnsi="Times New Roman"/>
          <w:sz w:val="24"/>
          <w:szCs w:val="24"/>
          <w:lang w:val="ru-RU"/>
        </w:rPr>
        <w:t>Малокармал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бресинского </w:t>
      </w:r>
      <w:r>
        <w:rPr>
          <w:rFonts w:cs="Times New Roman" w:ascii="Times New Roman" w:hAnsi="Times New Roman"/>
          <w:sz w:val="24"/>
          <w:szCs w:val="24"/>
        </w:rPr>
        <w:t>района Чувашской Республики</w:t>
      </w:r>
    </w:p>
    <w:p>
      <w:pPr>
        <w:pStyle w:val="Heading1"/>
        <w:spacing w:before="0" w:after="0"/>
        <w:ind w:right="45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Уставом Малокармалинского сельского поселения Ибресинского района Чувашской Республики, Собрание депутатов Малокармалинского сельского  поселе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 е ш и л о:</w:t>
      </w:r>
    </w:p>
    <w:p>
      <w:pPr>
        <w:pStyle w:val="Heading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instrText xml:space="preserve"> HYPERLINK "http://gov.cap.ru/Laws.aspx?id=330741&amp;gov_id=329" \l "P29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b/>
          <w:sz w:val="24"/>
          <w:szCs w:val="24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алокармалинского сель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селени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Ибресинск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йона Чувашской Республики согласно приложению к н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                       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Глава Малокармалинского сельского поселения                    Л.Н.Кура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локармалинского сельского 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 21.02.2020г. №73-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b/>
          <w:sz w:val="24"/>
          <w:szCs w:val="24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алокармалинского сельского  поселения Ибресинского  района Чувашской Республик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sz w:val="24"/>
          <w:szCs w:val="24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Style w:val="Hl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алокармалинского сельского поселения Ибресинского района Чувашской Республики (далее – Положение) разработано в соответствии с 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законом от 6 октября 2003 год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 порядок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sz w:val="24"/>
          <w:szCs w:val="24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(далее - порядок проведения общественных обсуждений или публичных слушаний по проектам) с целью выявления и учета мнения населения по разрабатываемым или принимаемым муниципальным правовым акт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д общественными обсуждениями или публичными слушаниями в настоящем Положении понимается обсуждение проектов генеральных планов, проектов правил землепользования и застройки, проектов планировки территории, проектов межевания территории, проектов правил благоустройства территорий, проектов, предусматривающим внесение изменений в один из указанных утвержденных документов, проектов решений о предоставлении разрешения на условно разрешенный вид использования земельного участка или объекта капитального строительства, проектов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Малокармалинского сельского поселения Ибресинского района Чувашской Республики (далее – проек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щественных обсуждений или публичных слушаний носят для органов местного самоуправления Малокармалинского сельского поселения рекомендательный характе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бщественные обсуждения или публичные слушания проводятся в цел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я гласности и соблюдения интересов населения Малокармалинского сельского поселения при подготовке и принятии проек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ия населения о предполагаемых решениях органов местного самоуправления Малокармалинского сельского 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я общественного мнения по проектам, выносимых на общественные обсуждения или публичные слуш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и предложений и рекомендаций для принятия решений органами местного самоуправления Малокармалинского сельского  поселения по проектам, выносимым на общественные обсуждения или публичные слуш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я взаимодействия органов местного самоуправления Малокармалинского сельского  поселения с насел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частие в общественных обсуждениях или публичных слушаниях является свободным и доброволь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организации и проведения общественных обсуждений или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оектам, порядок подготовки протокола общественных обсуждений или публичных слушаний, порядок подготовки заключения о результатах общественных обсуждений или публичных слушаний, порядок проведения экспозиции проекта, подлежащего рассмотрению на общественных обсуждениях или публичных слушаниях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ребования к информационным стендам, на которых размещают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овещения о начале общественных обсуждений или публичных слушаний,</w:t>
      </w:r>
      <w:r>
        <w:rPr>
          <w:rFonts w:cs="Times New Roman" w:ascii="Times New Roman" w:hAnsi="Times New Roman"/>
          <w:b/>
          <w:sz w:val="24"/>
          <w:szCs w:val="24"/>
        </w:rPr>
        <w:t xml:space="preserve"> а также порядок консультирования посетителей экспозиции проекта, подлежащего рассмотрению на общественных обсуждениях или публичных слушания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щественные обсуждения или публичные слушания по проектам проводя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аторами проведения общественных обсуждений или публичных слуш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екту Правил землепользования и застройки Малокармалинского сельского  поселения, по проектам, предусматривающим внесение изменений в правила землепользования и застройки Малокармалинского сельского  поселения,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ется Комиссия по подготовке проекта правил землепользования и застройки администрации Малокармалинского сельского  поселения (далее - Комисс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екту генерального плана Малокармалинского сельского  поселения, проектам планировки территории,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ется администрация  Малокармалинского сельского  поселения</w:t>
      </w:r>
      <w:bookmarkStart w:id="0" w:name="P44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Участниками общественных обсуждений или публичных слушаний:</w:t>
      </w:r>
    </w:p>
    <w:p>
      <w:pPr>
        <w:pStyle w:val="Formattext"/>
        <w:spacing w:before="0" w:after="0"/>
        <w:ind w:firstLine="567"/>
        <w:jc w:val="both"/>
        <w:rPr/>
      </w:pPr>
      <w:r>
        <w:rPr/>
        <w:t>- по проекту генерального плана  Малокармалинского сельского поселения, проекту правил землепользования и застройки Малокармалинского сельского поселения, проектам планировки территории, проектам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Formattext"/>
        <w:spacing w:before="0" w:after="0"/>
        <w:ind w:firstLine="567"/>
        <w:jc w:val="both"/>
        <w:rPr/>
      </w:pPr>
      <w:r>
        <w:rPr/>
        <w:t>-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цедура проведения общественных обсуждений состоит из следующих этапов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повещение о начале общественных обсуж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dst211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местного самоуправления в информационно-телекоммуникационной сети «Интернет» (дале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- сеть «Интернет»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dst211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dst211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дготовка и оформление протокола общественных обсужд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dst211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Процедура проведения публичных слушаний состоит из следующих этап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овещение о начале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мещение проекта, подлежащего рассмотрению на публичных слушаниях, и информационных материалов к нему на официальном сайте _ Малокармалинского сельского поселения и открытие экспозиции или экспозиций так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собрания или собраний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ка и оформление протокола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готовка и опубликование заключения о результатах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повещение о начале общественных обсуждений или публичных слушаний должно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повещение о начале общественных обсуждений или публичных слушаний публикуется в порядке, установленном для официального опубликования муниципальных правовых актов в печатном издании Малокармалинского сельского поселения «Малокармалинка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 и размещается на официальном сайте  Малокармалинского сельского поселения не позднее, чем за семь дней до дня размещения на официальном сайте Малокармалинского сельского поселения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Организатор общественных обсуждений или публичных слушаний обеспечивает распространение оповещения о проведении общественных обсуждений или публичных слушаний на информационном стенде, оборудованном около здания  администрации Малокармалинского сельского поселения, и в иных местах, указанных в части 8 статьи 5.1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обеспечивать возможность размещения на них соответствующе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заинтересованных лиц к размещаем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обязан осуществлять контроль за состоянием информационных стендов и размещенной на них информации. По окончании срока проведения публичных слушаний или общественных обсуждений организатор в течение трех рабочих дней со дня окончания публичных слушаний или общественных обсуждений обеспечивает удаление соответствующей информации с информационных стен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Организатором общественных обсуждений или публичных слушаний обеспечивае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бликование в печатном издании «Малокармалинка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  и размещение на официальном сайте Малокармалинского сельского поселения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кспозиции (экспозиций) проекта, проекта, подлежащего рассмотрению на общественных обсуждениях или публичных слуша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дентификации участников общественных обсуждений или публичных слушаний в соответствии с частью 12 статьи 5.1 Градостроительного кодекса Российской Федерации, за исключением случая, предусмотренного частью 13 статьи 5.1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бработки персональных данных участников общественных обсуждений или публичных слушаний с учетом требований, установленных Федеральным законом от 27 июля 2006 года № 152-ФЗ «О персональных данны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книги (журнала) учета посетителей экспозиции (экспозиций) проекта, подлежащего рассмотрению на общественных обсуждениях или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предложений и замечаний, внесенных в соответствии с частью 10 статьи 5.1 Градостроительного кодекса Российской Федерации, и их обязательное рассмотрение, за исключением случа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 факта представления участником общественных обсуждений или публичных слушаний недостоверных свед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оформление протокола общественных обсуждений или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заключения о результатах общественных обсуждений или публичных слушаний и обеспечение опубликования в порядке, установленном для официального опубликования муниципальных правовых актов, иной официальной информации, и размещения на официальном сайте и (или) в информационных систем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Экспозиция (экспозиции) проекта, подлежащего рассмотрению на общественных обсуждениях или публичных слушаниях, проводится (проводятся) в помещениях, занимаемых организатором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, дате открытия экспозиции (экспозиций) проекта, подлежащего рассмотрению на общественных обсуждениях или публичных слушаниях, о сроках проведения экспозиции (экспозиций) такого проекта, о днях и часах, в которые возможно посещение указанной экспозиции (указанных экспозиций) содержится в оповещении о начале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Экспозиция (экспозиции) проводится (проводятся) 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В ходе работы экспозиции организатором общественных обсуждений или публичных слушаний организовывае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Консультирование посетителей экспозиции осуществляется в устном порядке представителями организатора общественных обсуждениях или публичных слушаниях и (или) разработчика проекта, подлежащего рассмотрению на общественных обсуждениях или публичных слушаниях, в соответствии с оповещением о начале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(экспозиций) такого проекта участники общественных обсуждений или публичных слушаний, прошедшие в соответствии с частью 12 статьи 5.1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дентификацию, имеют право вносить предложения и замечания, касающиеся такого проекта, в формах, предусмотренных частью 10 статьи 5.1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менительно к процедуре общественных обсуждений или публичных слушан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убличные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общественные обсуждения или публичные слушания. Указанное помещение должно быть отапливаемым, электрифицированным, а также находиться в транспортной доступности. Лицам, желающим принять участие в общественных обсуждениях или публичных слушаниях, должен быть обеспечен беспрепятственный доступ в помещение, в котором будет проводиться собрание. Доступ в помещение прекращается только в том случае, если заняты все имеющиеся в нем места. В помещении, в первую очередь, размещаются лица, записавшиеся на выступ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Не менее чем за 30 минут до начала публичных слушаний начинается регистрация участников публичных слушаний. Регистрация осуществляется ответственным лицом по поручению организатора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егистрации участники общественных обсуждений или публичных слушаний обязаны пройти идентификацию в порядке, установленном частью 12 статьи 5.1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На публичных слушаниях устанавливается следующий регламент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ля основных докладов - до 15 мину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докладов - до 10 минут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- до 5 минут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из участников общественных обсуждений или публичных слушаний по существу одного и того же вопроса выступает до двух ра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Председательствующий на публичных слушаниях обеспечивает соблюдение порядка проведения публичных слушаний. Для открытия выступлений председательствующий на публичных слушаниях предоставляет слово участникам публичных слушаний в порядке поступления их предложений. В случае если выступающий на публичных слушаниях превышает время, установленное регламентом для выступления, либо отклоняется от темы обсуждаемого вопроса, председательствующий на публичных слушаниях вправе сделать выступающему предупреждение, а если предупреждение не учитывается - прервать выступ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не вправе выступать на публичных слушаниях без разрешения председательствующего. Участник публичных слушаний, нарушивший вышеуказанные требования,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зала, где проводятся публичные слуш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По окончании выступлений участников публичных слушаний (или по истечении предоставленного времени) председательствующий на публичных слушаниях дает возможность задать им уточняющие вопросы и дополнительное время для ответов на вопро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Протокол общественных обсуждений или публичных слушаний подготавливается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1. В протоколе общественных обсуждений или публичных слушаний указывается информация, предусмотренная частью 18 статьи 5.1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 Протокол общественных обсуждений или публичных слушаний подписывается председательствующим общественных обсуждений или публичных слушаний и его секретар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3. К протоколу общественных обсуждений или публичных слушаний прилагаются сведения, предусмотренные частью 19 статьи 5.1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4. Результаты общественных обсуждений или публичных слушаний оформляются итоговым документом - заключением о результатах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заключения о результатах общественных обсуждений или публичных слушаний осуществляется организатором общественных обсуждений или публичных слушаний на основании протокола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5. Заключение о результатах общественных обсуждений или публичных слушаний подготавливается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6. В заключении о результатах общественных обсуждений или публичных слушаний указывается информация, предусмотренная частью 22 статьи 5.1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7. Заключение о результатах общественных обсуждений или публичных слушаний по проектам подлежит опубликованию (обнародованию) в средствах массовой информации и размещается на официальном сайте Малокармалинского сельского поселения в информационно-телекоммуникационной сети «Интернет» в течение десяти дней со дня проведения общественных обсуждений или 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8. Заключение о результатах общественных обсуждений или публичных слушаний носит рекомендатель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9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обенности проведения общественных обсуждений или публичных слушаний по проекту генерального плана Малокармалинского сельского поселения, по проектам, предусматривающим внесение изменений в генеральный план Малокармали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ественные обсуждения или публичные слушания по проекту генерального плана Малокармалинского сельского поселения, по проектам, предусматривающим внесение изменений в генеральный план Малокармалинского сельского поселения, проводятся в каждом населенном пункте  Малокармалинского сельского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Глава Малокармалинского сельского поселения при получении от администрации  Малокармалинского сельского  поселения проекта генерального плана Малокармалинского сельского поселения, проектов, предусматривающих внесение изменений в генеральный план Малокармалин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проведения общественных обсуждений или публичных слушаний </w:t>
      </w:r>
      <w:r>
        <w:rPr>
          <w:rFonts w:cs="Times New Roman" w:ascii="Times New Roman" w:hAnsi="Times New Roman"/>
          <w:sz w:val="24"/>
          <w:szCs w:val="24"/>
        </w:rPr>
        <w:t>по проекту генерального плана Малокармалинского сельского поселения, по проектам, предусматривающим внесение изменений в генеральный план Малокармалинского се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собенности проведения общественных обсуждений или публичных слушаний по проекту Правил землепользования и застройки Малокармалинского сельского поселения, по проектам, предусматривающим внесение изменений в правила землепользования и застройки Малокарма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щественные обсуждения или публичные слушания по проекту Правил землепользования и застройки Малокармалинского сельского поселения,  по проектам, предусматривающим внесение изменений в правила землепользования и застройки Малокармалинского сельского  поселения, проводятся каждом населенном пункте Малокармалинского сельского поселения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Глава Малокармалинского сельского поселения при получении от Комиссии проекта правил землепользования и застройки Малокармалинского сельского поселения,  проектов, предусматривающих внесение изменений в правила землепользования и застройки Малокармалинского сельского поселения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должительность общественных обсуждений или публичных слушаний по проекту Правил землепользования и застройки, а также по проектам, предусматривающих внесения изменений в правила землепользования и застройки  Малокармалинского сельского поселения, составляет не менее одного и не более трех месяцев со дня опубликования такого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подготовки проектов, предусматривающих внесение изменений в правила землепользования и застройки Малокармалинского сельского поселения в части внесения изменений в градостроительный регламент, установленный для конкретной территориальной зоны, общественные обсуждении или публичные слушания по таким проектам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собенности проведения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и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 решения о предоставлении разрешения на условно разрешенный вид использования,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рассмотрению на общественных обсуждениях или публичных слушаниях, проводимых в порядке, установленном Градостроительным кодексом Российской Федерации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Комиссия направляет сообщения о проведении общественных обсуждений или публичных слушаний по проектам решений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Участники общественных обсуждений или публичных слушаний по проекту решений о предоставлении разрешения на условно разрешенный вид использования,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вправе представить в Комиссию свои предложения и замечания, касающиеся указанного вопроса, для включения их в протокол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 Срок проведения общественных обсуждений или публичных слушаний с момента оповещения жителей  Малокармалинского сельского  поселения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енности 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Срок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 со дня оповещения жителей Малокармалин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может быть менее одного месяца и более трех месяце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обенности проведения общественных обсуждений или публичных слушаний по проекту правил благоустройства территорий, по проектам, предусматривающим внесение изменений в правила благоустройства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Срок проведения общественных обсуждений или публичных слушаний по проектам правил благоустройства территорий, по проектам, предусматривающим внесение изменений в правила благоустройства территорий,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может быть менее одного месяца и более трех месяце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кармалинского сельского  поселения 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.02.2020 № 73-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повещения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ачал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убличных слуша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повещение о начал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бличных слуша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чные слушания представляется проект Малокармалинского сельского  поселения «_____________________» (далее – Проект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азмещен на сайте администрации Малокармалинского сельского  поселения в информационно-телекоммуникационной сети «Интернет» и в _________________ _____________ _____________ поселения «________________»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е материалы по Проекту размещены на сайте администрации </w:t>
      </w:r>
      <w:r>
        <w:rPr>
          <w:rFonts w:cs="Times New Roman" w:ascii="Times New Roman" w:hAnsi="Times New Roman"/>
          <w:sz w:val="24"/>
          <w:szCs w:val="24"/>
        </w:rPr>
        <w:t>Малокармалин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селения: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публичных слушаний является администрация Малокармалинского сельского поселения,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собрания участников публичных слушаний по рассмотрению Проекта: ____________ в ______________часов в ________________, расположенном по адресу: _____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егистрации участников осуществляется за 30 мин. до начала слушаний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Малокармалинского сельского  поселения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 Малокармалинского сельского  поселения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онтактных справочных телефонов комиссии: 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комиссии: 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кармалинского сельского  поселения 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.02.2020 № 73-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повещен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начал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ественных обсужд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повещение о начал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ественных обсужд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щественные обсуждения представляется проект  Малокармалинского сельского  поселения «_____________________» (далее – Проект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азмещен на сайте администрации Малокармалинского сельского  поселения в информационно-телекоммуникационной сети «Интернет» и в __________________ _____________ _____________ поселения «________________»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е материалы по Проекту размещены на сайте администрации </w:t>
      </w:r>
      <w:r>
        <w:rPr>
          <w:rFonts w:cs="Times New Roman" w:ascii="Times New Roman" w:hAnsi="Times New Roman"/>
          <w:sz w:val="24"/>
          <w:szCs w:val="24"/>
        </w:rPr>
        <w:t>Малокармалин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селения: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общественных обсуждений является администрация Малокармалинского сельского 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общественных обсужде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Малокармалинского сельского  поселения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Малокармалинского сельского  поселения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онтактных справочных телефонов комиссии: 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комиссии: 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кармалинского сельского  поселения 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.02.2020  № 73-2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а записи предложений и замечаний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ст записи предложений и замечаний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уждаемому проекту _________________________________________</w:t>
      </w:r>
    </w:p>
    <w:p>
      <w:pPr>
        <w:pStyle w:val="Normal"/>
        <w:ind w:right="2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регистрации)___________________________________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физическими лицами - жителями населенных пунктов _____________ поселения)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ГРН, место нахождения, адрес: 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устанавливающие документы ______________________________________ 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замечания по обсуждаемому проекту: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пии документов, являющиеся подтверждением вышеуказанных сведений.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 Дата _______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кармалинского сельского  поселения 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.02.2020  № 73-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токол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убличных слушаний/общественных обсуждени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убличных слушаний/общественных обсуждений </w:t>
      </w:r>
      <w:r>
        <w:rPr>
          <w:rFonts w:cs="Times New Roman" w:ascii="Times New Roman" w:hAnsi="Times New Roman"/>
          <w:sz w:val="24"/>
          <w:szCs w:val="24"/>
        </w:rPr>
        <w:t>по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и время проведения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4"/>
          <w:szCs w:val="24"/>
        </w:rPr>
        <w:t>: _______, ______ года в ____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для проведения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и участие населения и общественности: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/общественных обсуждений была размещена в _______________ «________» от _______ № ______, на официальном сайте ___________ ____________ поселения в информационно-телекоммуникационной сети «Интернет», на информационных стендах, оборудованных около ____________________, в местах массового скопления граждан.</w:t>
      </w:r>
    </w:p>
    <w:p>
      <w:pPr>
        <w:pStyle w:val="Style15"/>
        <w:spacing w:before="0" w:after="0"/>
        <w:ind w:firstLine="567"/>
        <w:jc w:val="both"/>
        <w:rPr/>
      </w:pPr>
      <w:r>
        <w:rPr/>
        <w:t>Экспозиция проведена по адресу: ________________ в рабочие дни с _____ до ______ часов в период с __________по _______________</w:t>
      </w:r>
    </w:p>
    <w:p>
      <w:pPr>
        <w:pStyle w:val="Style15"/>
        <w:spacing w:before="0" w:after="0"/>
        <w:ind w:firstLine="567"/>
        <w:jc w:val="both"/>
        <w:rPr/>
      </w:pPr>
      <w:r>
        <w:rPr/>
        <w:t>Консультирование посетителей экспозиции проведены в рабочие дни с _____ до _______ часов в период с _________ по __________ по адресу: _____________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Предложения и замечания по Проекту принимались с ______ по ________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_________________________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приняли участие ______, список прилаг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__________________.</w:t>
      </w:r>
    </w:p>
    <w:p>
      <w:pPr>
        <w:pStyle w:val="Style15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Рассмотрение проекта 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по Проекту считать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рекомендовано: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по рассмотрению проекта ________________________________ разместить на официальном сайте ________________ _________________ поселения в информационно-телекоммуникационной сети «Интернет» и опубликовать в 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 на ___ л. в 1 экз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кармалинского сельского  поселения 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1.02.2020 № 73-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ключения о результатах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по _____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 </w:t>
        <w:tab/>
        <w:t xml:space="preserve"> 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назначены ___________________. Объявление о проведении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опубликовано </w:t>
      </w:r>
      <w:r>
        <w:rPr>
          <w:rFonts w:cs="Times New Roman" w:ascii="Times New Roman" w:hAnsi="Times New Roman"/>
          <w:color w:val="000000"/>
          <w:sz w:val="24"/>
          <w:szCs w:val="24"/>
        </w:rPr>
        <w:t>в 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мет публичных 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публичных 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 место проведения публичных 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_____ года в _____ часов по адресу: 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подготовлено на основе протокола публичных слушаний от _______ и приложения к н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проводились в соответствии с Градостроительным кодексом Российской Федерации, Уставом ____________________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в день их проведения зарегистрировано _____ учас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: 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чита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е обсужд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рекомендовано 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по 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сти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сайте администрации ______________ _____________ поселения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 и опубликовать в 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кармалинского сельского  поселения 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.02.2020  № 73-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орма книги (журнала) учета посетителей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экспозиции (экспозиций) проекта, подлежащего рассмотр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общественных обсуждениях или публичных слушания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(журнал)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осетителей экспозиции проекта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2268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физических лиц: ФИО, 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 наименование, 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 место нахождения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кармалинского сельского  поселения </w:t>
      </w:r>
    </w:p>
    <w:p>
      <w:pPr>
        <w:pStyle w:val="Normal"/>
        <w:spacing w:lineRule="auto" w:line="240" w:before="0" w:after="240"/>
        <w:jc w:val="right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.02.2020  № 73-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еречня принявших участие в рассмотрении проект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ов общественных обсуждений или публичных слушаний 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инявших участие в рассмотрении проект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в общественных обсуждений или публичных слушаний 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физических лиц: ФИО, 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 наименование, 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 место нахождения, 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2EFDD514A9D67C8593925B64D1F6893CA48F235907ED311A6822D77A848870E01FB548FFB08A6C73DEA16344n5gFH" TargetMode="External"/><Relationship Id="rId4" Type="http://schemas.openxmlformats.org/officeDocument/2006/relationships/hyperlink" Target="consultantplus://offline/ref=1B2EFDD514A9D67C8593925B64D1F6893CA58B235F00ED311A6822D77A848870E01FB548FFB08A6C73DEA16344n5gFH" TargetMode="External"/><Relationship Id="rId5" Type="http://schemas.openxmlformats.org/officeDocument/2006/relationships/hyperlink" Target="consultantplus://offline/ref=1B2EFDD514A9D67C8593925B64D1F6893CA48F235907ED311A6822D77A848870E01FB548FFB08A6C73DEA16344n5gFH" TargetMode="External"/><Relationship Id="rId6" Type="http://schemas.openxmlformats.org/officeDocument/2006/relationships/hyperlink" Target="consultantplus://offline/ref=1B2EFDD514A9D67C8593925B64D1F6893CA58B235F00ED311A6822D77A848870E01FB548FFB08A6C73DEA16344n5gFH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docs.cntd.ru/document/901919338" TargetMode="External"/><Relationship Id="rId10" Type="http://schemas.openxmlformats.org/officeDocument/2006/relationships/hyperlink" Target="http://docs.cntd.ru/document/901919338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http://docs.cntd.ru/document/901919338" TargetMode="External"/><Relationship Id="rId13" Type="http://schemas.openxmlformats.org/officeDocument/2006/relationships/hyperlink" Target="http://docs.cntd.ru/document/901919338" TargetMode="External"/><Relationship Id="rId14" Type="http://schemas.openxmlformats.org/officeDocument/2006/relationships/hyperlink" Target="http://docs.cntd.ru/document/90191933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09:00Z</dcterms:created>
  <dc:creator>user</dc:creator>
  <dc:description/>
  <cp:keywords/>
  <dc:language>en-US</dc:language>
  <cp:lastModifiedBy>user</cp:lastModifiedBy>
  <cp:lastPrinted>2020-02-06T16:17:00Z</cp:lastPrinted>
  <dcterms:modified xsi:type="dcterms:W3CDTF">2020-02-28T10:12:00Z</dcterms:modified>
  <cp:revision>6</cp:revision>
  <dc:subject/>
  <dc:title/>
</cp:coreProperties>
</file>