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С ЯЛ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11.2020 ç.       № 3-1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Çарм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11.2020 г.  № 3-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Малые Кармалы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4251" w:hanging="0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Об итогах конкурса на  должность главы Малокармалинского сельского поселения Ибресинского района   Чувашской 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06 октября 2003г. №131-ФЗ «Об общих принципах организации местного самоуправления в Российской Федерации», Законом Чувашской Республики от 18 октября 2004г. №19 «Об организации местного самоуправления в Чувашской Республике», Уставом Малокармалинского  сельского поселения  Ибресинского района Чувашской Республики и Положением о проведении конкурса на замещение должности главы  Малокармалинского сельского поселения Ибресинского района Чувашской Республики, </w:t>
      </w:r>
      <w:r>
        <w:rPr>
          <w:sz w:val="26"/>
          <w:szCs w:val="26"/>
        </w:rPr>
        <w:t xml:space="preserve">Собрание депутатов Малокармалинского  сельского поселения Ибресинского района Чувашской Республик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решение Комиссии  по проведению конкурса на замещение должности главы Малокармалинского сельского поселения Ибресинского района Чувашской Республики  о признании конкурса состоявшимся и наделить статусом кандидатов на должность главы  Малокармалинского сельского поселения Ибресинского района Чувашской Республики  Куракова Л.Н. и Протасова В.С.</w:t>
      </w:r>
    </w:p>
    <w:p>
      <w:pPr>
        <w:pStyle w:val="Normal"/>
        <w:spacing w:lineRule="auto" w:line="276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на должность главы  Малокармалинского   сельского поселения Ибресинского района Чувашской Республики  Куракова Леонида Николаевича </w:t>
      </w:r>
    </w:p>
    <w:p>
      <w:pPr>
        <w:pStyle w:val="Normal"/>
        <w:spacing w:lineRule="auto" w:line="276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9 ноября 2020 года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6"/>
          <w:szCs w:val="26"/>
        </w:rPr>
        <w:t>3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Председатель Собрания депутатов</w:t>
      </w:r>
    </w:p>
    <w:p>
      <w:pPr>
        <w:pStyle w:val="TextBodyIndent"/>
        <w:rPr/>
      </w:pPr>
      <w:r>
        <w:rPr/>
        <w:t>Малокармалинского сельского поселения                                          А.Г.Коп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00Z</dcterms:created>
  <dc:creator>Соскина</dc:creator>
  <dc:description/>
  <cp:keywords/>
  <dc:language>en-US</dc:language>
  <cp:lastModifiedBy>user</cp:lastModifiedBy>
  <cp:lastPrinted>2015-11-09T08:31:00Z</cp:lastPrinted>
  <dcterms:modified xsi:type="dcterms:W3CDTF">2020-11-09T08:11:00Z</dcterms:modified>
  <cp:revision>10</cp:revision>
  <dc:subject/>
  <dc:title>ЧĂВАШ РЕСПУБЛИКИ</dc:title>
</cp:coreProperties>
</file>