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50"/>
        <w:gridCol w:w="4161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2210</wp:posOffset>
                  </wp:positionH>
                  <wp:positionV relativeFrom="paragraph">
                    <wp:posOffset>-819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6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9.2020 ç.   № 1-4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рçе </w:t>
            </w:r>
            <w:r>
              <w:rPr>
                <w:sz w:val="22"/>
                <w:szCs w:val="22"/>
                <w:lang w:val="en-US" w:eastAsia="en-US"/>
              </w:rPr>
              <w:t xml:space="preserve">Çармăс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ялě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161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09.2020 г.  № 1-4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ind w:left="4500" w:hanging="0"/>
        <w:rPr>
          <w:rFonts w:ascii="Calibri" w:hAnsi="Calibri" w:cs="Calibri"/>
          <w:b/>
          <w:b/>
        </w:rPr>
      </w:pPr>
      <w:r>
        <w:rPr>
          <w:rFonts w:eastAsia="TimesET" w:cs="TimesET" w:ascii="TimesET" w:hAnsi="TimesET"/>
          <w:b/>
        </w:rPr>
        <w:t xml:space="preserve">                                  </w:t>
      </w:r>
    </w:p>
    <w:p>
      <w:pPr>
        <w:pStyle w:val="Normal"/>
        <w:ind w:right="4393" w:hanging="0"/>
        <w:jc w:val="both"/>
        <w:rPr/>
      </w:pPr>
      <w:r>
        <w:rPr>
          <w:b/>
          <w:sz w:val="26"/>
          <w:szCs w:val="26"/>
        </w:rPr>
        <w:t xml:space="preserve">О проведении конкурса по отбору кандидатур  на  должность главы  Малокармалинского  сельского поселения Ибрес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 Малокармалинского сельского поселения Ибресинского района, Собрание депутатов  Малокармалинского сельского поселения 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овести конкурс по отбору кандидатов на должность главы  Малокармалинского сельского поселения Ибресинского района Чувашской Республики 16 октября  2020 года в 11.00 часов в здании администрации Малокармалинского центрального сельского дома культуры по адресу:</w:t>
      </w:r>
      <w:r>
        <w:rPr/>
        <w:t xml:space="preserve"> </w:t>
      </w:r>
      <w:r>
        <w:rPr>
          <w:sz w:val="26"/>
          <w:szCs w:val="26"/>
        </w:rPr>
        <w:t>Чувашская Республика, Ибресинский район, с.Малые Кармалы, улица Школьная, д.3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Старшему специалисту 3 разряда администрации Малокармалинского сельского поселения Уткиной Наталии Ивановне осуществлять прием документов, указанных в пункте 9 Порядка, от граждан, желающих участвовать в конкурсе,   в здании администрации Малокармалинского центрального сельского дома культуры по адресу:  Чувашская Республика, Ибресинский район, с.Малые Кармалы, улица Школьная, д. 3а  с 28 сентября 2020 года по 12 октября  2020 года включительно по рабочим дням с 8.00 до 17.00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в информационном бюллетене «Малокармалинка.RU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окармалинского 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Ибресинского района                                                                   А.Г.Копеев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2:00Z</dcterms:created>
  <dc:creator>sobf1</dc:creator>
  <dc:description/>
  <cp:keywords/>
  <dc:language>en-US</dc:language>
  <cp:lastModifiedBy>user</cp:lastModifiedBy>
  <cp:lastPrinted>2020-10-02T16:58:00Z</cp:lastPrinted>
  <dcterms:modified xsi:type="dcterms:W3CDTF">2020-10-02T13:58:00Z</dcterms:modified>
  <cp:revision>5</cp:revision>
  <dc:subject/>
  <dc:title>Проект</dc:title>
</cp:coreProperties>
</file>