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168"/>
        <w:gridCol w:w="4278"/>
      </w:tblGrid>
      <w:tr>
        <w:trPr>
          <w:trHeight w:val="146" w:hRule="atLeast"/>
          <w:cantSplit w:val="true"/>
        </w:trPr>
        <w:tc>
          <w:tcPr>
            <w:tcW w:w="412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42210</wp:posOffset>
                  </wp:positionH>
                  <wp:positionV relativeFrom="paragraph">
                    <wp:posOffset>-8191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ЙĚПРЕÇ РАЙОНĚ</w:t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278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412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ИРÇЕ ÇАРМ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ĂС ЯЛ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ПОСЕЛЕНИЙ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5.09.2020 ç.   № 1-2</w:t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Ирçе </w:t>
            </w:r>
            <w:r>
              <w:rPr>
                <w:sz w:val="22"/>
                <w:szCs w:val="22"/>
                <w:lang w:val="en-US" w:eastAsia="en-US"/>
              </w:rPr>
              <w:t xml:space="preserve">Çармăс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ялě</w:t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4278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АЛОКАРМАЛ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5.09.2020 г.  № 1-2</w:t>
            </w:r>
          </w:p>
          <w:p>
            <w:pPr>
              <w:pStyle w:val="Style14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2" w:hanging="0"/>
        <w:jc w:val="both"/>
        <w:rPr/>
      </w:pPr>
      <w:r>
        <w:rPr>
          <w:b/>
          <w:bCs/>
          <w:sz w:val="26"/>
        </w:rPr>
        <w:t xml:space="preserve">Об избрании председателя Собрания      депутатов, заместителя председателя     Собрания депутатов, секретаря Собрания депутатов  Малокармалинского сельского поселения Ибресинского района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Законом Чувашской Республики от 18.10.2004 г. № 9 «Об организации местного самоуправления в Чувашской Республике» и Устава Малокармалинского  сельского поселения Ибресинского района, Собрание депутатов Малокармалинского  сельского поселения Ибресинского района</w:t>
      </w:r>
      <w:r>
        <w:rPr>
          <w:b/>
          <w:bCs/>
          <w:sz w:val="26"/>
        </w:rPr>
        <w:t xml:space="preserve"> решил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</w:rPr>
        <w:t>1. Избрать председателем Собрания депутатов Малокармалинского сельского поселения Ибресинского района</w:t>
      </w:r>
      <w:r>
        <w:rPr>
          <w:b/>
          <w:bCs/>
          <w:sz w:val="26"/>
        </w:rPr>
        <w:t xml:space="preserve"> Копеева Анатолия Григорьевича</w:t>
      </w:r>
      <w:r>
        <w:rPr>
          <w:sz w:val="26"/>
        </w:rPr>
        <w:t xml:space="preserve"> – депутата Собрания депутатов Малокармалинского сельского поселения Ибресинского района от избирательного округа № 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</w:rPr>
        <w:t>2. Избрать заместителем председателя Собрания депутатов Малокармалинского сельского поселения Ибресинского района Иванова Ивана Ивановича - депутата Собрания депутатов Малокармалинского  сельского поселения Ибресинского района от избирательного округа №1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</w:rPr>
        <w:t>3. Избрать секретарем Собрания депутатов Малокармалинского сельского поселения Ибресинского района Васильеву Алену Владимировну - депутата Собрания депутатов Малокармалинского  сельского поселения Ибресинского района от избирательного округа № 1.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6"/>
          <w:szCs w:val="26"/>
        </w:rPr>
        <w:t xml:space="preserve">Малокармалинского 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А.Г.Коп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5:00Z</dcterms:created>
  <dc:creator>Соскина</dc:creator>
  <dc:description/>
  <cp:keywords/>
  <dc:language>en-US</dc:language>
  <cp:lastModifiedBy>user</cp:lastModifiedBy>
  <cp:lastPrinted>2020-09-29T16:13:00Z</cp:lastPrinted>
  <dcterms:modified xsi:type="dcterms:W3CDTF">2020-09-29T13:13:00Z</dcterms:modified>
  <cp:revision>13</cp:revision>
  <dc:subject/>
  <dc:title>ЧĂВАШ РЕСПУБЛИКИ</dc:title>
</cp:coreProperties>
</file>