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выданных разрешений на строительств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алокармалинскому сельскому поселению Ибресинского района в 2019 году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835"/>
        <w:gridCol w:w="2087"/>
        <w:gridCol w:w="2551"/>
        <w:gridCol w:w="2127"/>
        <w:gridCol w:w="1882"/>
      </w:tblGrid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капитального строи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решения на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разрешения на строитель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разрешения на строительст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дления действия разрешения на строительство</w:t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ев Юри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22,Чувашская Республика, Ибреси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 Малые Карма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всевье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21505309-01-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1.2029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православный Приход храма Святой Троицы с. Малые Кармалы Ибресинского района Чувашской Республики Алатырской Епархии Русской Православной Церкви (Московский Патриарх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22, Чувашская Республика,Ибресинский район, с. Малые Кармалы, улица Евсевьева, д. 9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21505309-02-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8.20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грофирма «Зар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21, Чувашская Республика, Ибресинский район, п. Малинов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21505309-03-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грофирма «Зар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21, Чувашская Республика, Ибресинский район, п. Малинов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21505309-04-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грофирма «Зар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21, Чувашская Республика, Ибресинский район, п. Малинов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21505309-05-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грофирма «Зар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21, Чувашская Республика, Ибресинский район, п. Малинов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21505309-06-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0:00Z</dcterms:created>
  <dc:creator>user</dc:creator>
  <dc:description/>
  <cp:keywords/>
  <dc:language>en-US</dc:language>
  <cp:lastModifiedBy>user</cp:lastModifiedBy>
  <dcterms:modified xsi:type="dcterms:W3CDTF">2019-12-05T06:32:00Z</dcterms:modified>
  <cp:revision>5</cp:revision>
  <dc:subject/>
  <dc:title/>
</cp:coreProperties>
</file>