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423"/>
        <w:gridCol w:w="4158"/>
      </w:tblGrid>
      <w:tr>
        <w:trPr/>
        <w:tc>
          <w:tcPr>
            <w:tcW w:w="3990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ind w:left="567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ИР+Е +АРМЁС Я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ПОСЕЛЕНИЙĚН</w:t>
            </w:r>
          </w:p>
          <w:p>
            <w:pPr>
              <w:pStyle w:val="Normal"/>
              <w:spacing w:lineRule="auto" w:line="192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ЙЫШ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</w:rPr>
              <w:t>НУ</w:t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8"/>
              <w:ind w:left="567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9.07.2020 г.    № 77-2</w:t>
            </w:r>
          </w:p>
          <w:p>
            <w:pPr>
              <w:pStyle w:val="Normal"/>
              <w:spacing w:before="0" w:after="16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Ир=е +армёс ял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before="0" w:after="160"/>
              <w:ind w:left="56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333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8" w:type="dxa"/>
            <w:tcBorders/>
          </w:tcPr>
          <w:p>
            <w:pPr>
              <w:pStyle w:val="Style18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ИБРЕСИНСКИЙ РАЙОН</w:t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8"/>
              <w:spacing w:lineRule="auto" w:line="192" w:before="8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8"/>
              <w:spacing w:lineRule="auto" w:line="192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АЛОКАРМАЛИНСКОГО СЕЛЬСКОГО</w:t>
            </w:r>
          </w:p>
          <w:p>
            <w:pPr>
              <w:pStyle w:val="Style18"/>
              <w:spacing w:lineRule="auto" w:line="192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ind w:left="567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left="567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ind w:left="567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9.07.2020 г.   № 77-2</w:t>
            </w:r>
          </w:p>
          <w:p>
            <w:pPr>
              <w:pStyle w:val="Normal"/>
              <w:spacing w:before="0" w:after="16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село Малые Карма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BACC6"/>
          <w:sz w:val="28"/>
          <w:szCs w:val="28"/>
        </w:rPr>
      </w:pPr>
      <w:r>
        <w:rPr>
          <w:rFonts w:cs="Times New Roman" w:ascii="Times New Roman" w:hAnsi="Times New Roman"/>
          <w:color w:val="4BACC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BACC6"/>
          <w:sz w:val="28"/>
          <w:szCs w:val="28"/>
        </w:rPr>
      </w:pPr>
      <w:r>
        <w:rPr>
          <w:rFonts w:cs="Times New Roman" w:ascii="Times New Roman" w:hAnsi="Times New Roman"/>
          <w:color w:val="4BACC6"/>
          <w:sz w:val="28"/>
          <w:szCs w:val="28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Малокармалинского сельского поселения от 27.07.2015 № 59/2 «Об утверждении положения о регулировании бюджетных правоотношений в Малокармалинском сельском поселен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Законом Чувашской Республики от 23 июля 2001 г. № 36 «О регулировании бюджетных правоотношений в Чувашской Республике, Собрание депутатов Малокармалинского сельского поселения Ибресинского района Чувашской Республики решило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регулировании бюджетных правоотношений в Малокармалинском сельском поселении, утвержденное решением Собрания депутатов Малокармалинского сельского поселения Ибресинского района Чувашской Республики от  27.07.2015 № 59/2 (с изменениями и дополнениями от  24.11.2015  №  3-2, 23.12.2016 № 15-1, 29.11.2018 № 48-2, 06.11.2019№ 66-2) следующие изменения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статьи 6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утренний муниципальный финансовый контроль осуществляется в соответствии с федеральными стандартами, утверждёнными нормативными правовыми актами Прави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 внутреннего муниципального финансового контроля могут издавать ведомственные правовые акты (стандарты), обеспечивающие осуществление полномочий по внутреннему муниципальному финансовому контролю, в случаях, предусмотренных федеральными стандартами внутреннего муниципального финансового контроля.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алокармалин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Л.Н.Кураков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48:00Z</dcterms:created>
  <dc:creator>user</dc:creator>
  <dc:description/>
  <cp:keywords/>
  <dc:language>en-US</dc:language>
  <cp:lastModifiedBy>user</cp:lastModifiedBy>
  <cp:lastPrinted>2020-07-15T08:25:00Z</cp:lastPrinted>
  <dcterms:modified xsi:type="dcterms:W3CDTF">2020-08-03T05:43:00Z</dcterms:modified>
  <cp:revision>8</cp:revision>
  <dc:subject/>
  <dc:title/>
</cp:coreProperties>
</file>