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17081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07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ЕПРЕС РАЙОНЕ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ЕЛЕМКАССИ ЯЛ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ЙЕН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АНУ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06.2020 № 60</w:t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Baltica Chv;Times New Roman"/>
                <w:color w:val="000000"/>
                <w:sz w:val="26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>Келемкасси яле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color w:val="000000"/>
                <w:sz w:val="26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ЛИМОВСКОГО СЕЛЬСК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3.06.2020        № 60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color w:val="000000"/>
                <w:sz w:val="26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>село Климово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425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ind w:right="425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назначении выборов депутатов Собрания депутатов Климовского сельского поселения Ибресинского района Чувашской Республики четвертого созыва</w:t>
      </w:r>
    </w:p>
    <w:p>
      <w:pPr>
        <w:pStyle w:val="Normal"/>
        <w:ind w:right="425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5 Закона Чувашской Республики </w:t>
      </w:r>
      <w:r>
        <w:rPr>
          <w:rStyle w:val="Docaccesstitle"/>
          <w:sz w:val="26"/>
          <w:szCs w:val="26"/>
        </w:rPr>
        <w:t>от 25.11.2003г. № 41</w:t>
      </w:r>
      <w:r>
        <w:rPr>
          <w:sz w:val="26"/>
          <w:szCs w:val="26"/>
        </w:rPr>
        <w:t xml:space="preserve"> «О выборах в органы местного самоуправления в Чувашской Республике» и </w:t>
      </w:r>
      <w:r>
        <w:rPr>
          <w:color w:val="000000"/>
          <w:sz w:val="26"/>
          <w:szCs w:val="26"/>
        </w:rPr>
        <w:t>статьей 2 Закона Чувашской Республики от 24.11.2004г. №38 «О совмещении выборов и продлении сроков полномочий органов местного самоуправления в Чувашской Республике»</w:t>
      </w:r>
      <w:r>
        <w:rPr>
          <w:sz w:val="26"/>
          <w:szCs w:val="26"/>
        </w:rPr>
        <w:t xml:space="preserve">, Собрание депутатов Климовского сельского поселения Ибресинского района Чувашской Республики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значить выборы депутатов Собрания депутатов Климовского сельского поселения Ибресинского района Чувашской Республики четвертого созыва  на  13 сен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после  его официального опубликова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Глава Климовского сельского поселения                            Д.А. Денисов</w:t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Docaccesstitle">
    <w:name w:val="docaccess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TextBodyIndent">
    <w:name w:val="Body Text Indent"/>
    <w:basedOn w:val="Normal"/>
    <w:pPr>
      <w:ind w:firstLine="703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b/>
      <w:bCs/>
      <w:sz w:val="2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2:00Z</dcterms:created>
  <dc:creator>Соскина</dc:creator>
  <dc:description/>
  <cp:keywords/>
  <dc:language>en-US</dc:language>
  <cp:lastModifiedBy>user</cp:lastModifiedBy>
  <cp:lastPrinted>2020-06-23T13:40:00Z</cp:lastPrinted>
  <dcterms:modified xsi:type="dcterms:W3CDTF">2020-06-23T10:40:00Z</dcterms:modified>
  <cp:revision>3</cp:revision>
  <dc:subject/>
  <dc:title> </dc:title>
</cp:coreProperties>
</file>