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556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ЕПРЕС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ЕЛЕМКАССИ ЯЛ</w:t>
            </w:r>
            <w:r>
              <w:rPr>
                <w:rFonts w:cs="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ЕН</w:t>
            </w:r>
            <w:r>
              <w:rPr>
                <w:rFonts w:cs="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.04.2020 ç.        57№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ЛИМОВСКОГО СЕЛЬСКОГО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4.2020 г.   № 5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брания депутатов Климовского сель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№54/1 от 12.12.2019 г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Климов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 xml:space="preserve">на 2020  год и на плановый период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1 и 2022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Климовского сельского поселения №54/1 от 12.12.2019 года «О бюджете Климовского сельского поселения Ибресинского района на 2020 год и на плановый период 2021 и 2022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"1. Утвердить основные характеристики бюджета Климовского сельского поселения Ибресинского района на 2020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Климовского сельского поселения Ибресинского района в сумме 9 953,2 тыс. рублей, в том числе объем безвозмездных поступлений в сумме 8 764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Климовского сельского поселения Ибресинского района в сумме 10 289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Климов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Климовского сельского поселения Ибресинского района на 1 января 2021 года в сумме 0,0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Климовского сельского поселения Ибресинского района в сумме 336,1 тыс. рублей."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Климов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1 364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852,7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1086,4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Климов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1364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852,7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1086,4 тыс. рублей.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3 «Прогнозируемые объемы доходов </w:t>
      </w:r>
      <w:r>
        <w:rPr>
          <w:bCs/>
          <w:sz w:val="24"/>
          <w:szCs w:val="24"/>
        </w:rPr>
        <w:t xml:space="preserve">бюджета Климовского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Ибресинского района  на 2020 год и на плановый период 2021 и 2022 годов» </w:t>
      </w:r>
      <w:r>
        <w:rPr>
          <w:sz w:val="24"/>
          <w:szCs w:val="24"/>
        </w:rPr>
        <w:t>следующие изменения: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587"/>
        <w:gridCol w:w="1584"/>
      </w:tblGrid>
      <w:tr>
        <w:trPr>
          <w:trHeight w:val="610" w:hRule="atLeast"/>
        </w:trPr>
        <w:tc>
          <w:tcPr>
            <w:tcW w:w="9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нозируемые объемы доходов бюджета Климовского сельского поселения Ибресинского района Чувашской Республики на 2020 год и на плановый период 2021 и 2022 годов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2020 года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9045 1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53,8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,5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0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5002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0,7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0,7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благоустройство дворовых территор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,1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инициативное бюджетирова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9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разработка ПСД на объекты капитального строительств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7 0503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4,4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6,1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bCs/>
          <w:sz w:val="24"/>
          <w:szCs w:val="24"/>
        </w:rPr>
        <w:t xml:space="preserve">Климовского </w:t>
      </w:r>
      <w:r>
        <w:rPr>
          <w:sz w:val="24"/>
          <w:szCs w:val="24"/>
        </w:rPr>
        <w:t>сельского поселения на 2020 год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6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73"/>
        <w:gridCol w:w="473"/>
        <w:gridCol w:w="1475"/>
        <w:gridCol w:w="672"/>
        <w:gridCol w:w="864"/>
        <w:gridCol w:w="862"/>
        <w:gridCol w:w="938"/>
      </w:tblGrid>
      <w:tr>
        <w:trPr>
          <w:trHeight w:val="1140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</w:t>
            </w:r>
            <w:r>
              <w:rPr>
                <w:rFonts w:cs="Arial" w:ascii="Arial" w:hAnsi="Arial"/>
                <w:b/>
                <w:bCs/>
              </w:rPr>
              <w:t xml:space="preserve">Климовского </w:t>
            </w: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2103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8,6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722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722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722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53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53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53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73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73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73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8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2,2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,2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,2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,2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,2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,2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,2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,2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80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,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sz w:val="24"/>
          <w:szCs w:val="24"/>
        </w:rPr>
        <w:t>Климовского</w:t>
      </w:r>
      <w:r>
        <w:rPr>
          <w:sz w:val="24"/>
          <w:szCs w:val="24"/>
        </w:rPr>
        <w:t xml:space="preserve"> сельского поселения  Ибресинского района на 2020 год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52"/>
        <w:gridCol w:w="1566"/>
        <w:gridCol w:w="550"/>
        <w:gridCol w:w="472"/>
        <w:gridCol w:w="472"/>
        <w:gridCol w:w="909"/>
      </w:tblGrid>
      <w:tr>
        <w:trPr>
          <w:trHeight w:val="870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rFonts w:cs="Arial" w:ascii="Arial" w:hAnsi="Arial"/>
                <w:b/>
                <w:bCs/>
              </w:rPr>
              <w:t xml:space="preserve">Климовского </w:t>
            </w: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 Ибресинского района на 2020 год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0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1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2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2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5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5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5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5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5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6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2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5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7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7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7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7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91017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нести в приложение № 8 «Ведомственная структура расходов бюджета </w:t>
      </w:r>
      <w:r>
        <w:rPr>
          <w:bCs/>
          <w:sz w:val="24"/>
          <w:szCs w:val="24"/>
        </w:rPr>
        <w:t>Климовского</w:t>
      </w:r>
      <w:r>
        <w:rPr>
          <w:sz w:val="24"/>
          <w:szCs w:val="24"/>
        </w:rPr>
        <w:t xml:space="preserve"> сельского поселения на 2020 год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0"/>
        <w:gridCol w:w="473"/>
        <w:gridCol w:w="473"/>
        <w:gridCol w:w="1504"/>
        <w:gridCol w:w="550"/>
        <w:gridCol w:w="845"/>
        <w:gridCol w:w="849"/>
        <w:gridCol w:w="851"/>
      </w:tblGrid>
      <w:tr>
        <w:trPr>
          <w:trHeight w:val="315" w:hRule="atLeast"/>
        </w:trPr>
        <w:tc>
          <w:tcPr>
            <w:tcW w:w="104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Ведомственная структура расходов бюджета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лимовского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ыс. 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одразде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Группа (группа и подгруппа) вида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величение, уменьшение (+,-)  (тыс. рублей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том числе</w:t>
            </w:r>
          </w:p>
        </w:tc>
      </w:tr>
      <w:tr>
        <w:trPr>
          <w:trHeight w:val="2125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счет собствен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счет средств вышестоящих бюджетов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8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80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78,6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бщеэкономически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"Содействие занятости насе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6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6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од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3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витие водоснабжения в сельской местн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10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67,9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7,9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7,9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7,9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7,9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7,9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7,9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21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1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1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4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1S5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1S5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6201S5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10,7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9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91017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91017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91017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45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32,2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1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103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103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110372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45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32,2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5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32,2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5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32,2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5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32,2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37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37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37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9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32,2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9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32,2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9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32,2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9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9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"Социальная поддержка граждан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3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3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31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5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48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511,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Климовского сельского поселения на 2020 год» </w:t>
      </w:r>
      <w:r>
        <w:rPr>
          <w:sz w:val="24"/>
          <w:szCs w:val="24"/>
        </w:rPr>
        <w:t>изложить в следующей редакции: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0"/>
        <w:gridCol w:w="4848"/>
        <w:gridCol w:w="1632"/>
      </w:tblGrid>
      <w:tr>
        <w:trPr>
          <w:trHeight w:val="300" w:hRule="atLeast"/>
        </w:trPr>
        <w:tc>
          <w:tcPr>
            <w:tcW w:w="95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>внутреннего финансирования дефицита бюджета Климов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лим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Д.А. Дени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4:00Z</dcterms:created>
  <dc:creator>okp2</dc:creator>
  <dc:description/>
  <dc:language>en-US</dc:language>
  <cp:lastModifiedBy>user</cp:lastModifiedBy>
  <cp:lastPrinted>2019-04-08T11:17:00Z</cp:lastPrinted>
  <dcterms:modified xsi:type="dcterms:W3CDTF">2020-04-28T10:34:00Z</dcterms:modified>
  <cp:revision>2</cp:revision>
  <dc:subject/>
  <dc:title>Утвержден</dc:title>
</cp:coreProperties>
</file>