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"/>
        <w:gridCol w:w="512"/>
        <w:gridCol w:w="1552"/>
        <w:gridCol w:w="1613"/>
        <w:gridCol w:w="167"/>
        <w:gridCol w:w="768"/>
        <w:gridCol w:w="1508"/>
        <w:gridCol w:w="50"/>
        <w:gridCol w:w="993"/>
        <w:gridCol w:w="430"/>
        <w:gridCol w:w="581"/>
        <w:gridCol w:w="72"/>
        <w:gridCol w:w="764"/>
        <w:gridCol w:w="1295"/>
        <w:gridCol w:w="95"/>
        <w:gridCol w:w="299"/>
        <w:gridCol w:w="56"/>
        <w:gridCol w:w="12"/>
        <w:gridCol w:w="43"/>
      </w:tblGrid>
      <w:tr>
        <w:trPr>
          <w:trHeight w:val="177" w:hRule="exact"/>
        </w:trPr>
        <w:tc>
          <w:tcPr>
            <w:tcW w:w="8237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99" w:hRule="exact"/>
        </w:trPr>
        <w:tc>
          <w:tcPr>
            <w:tcW w:w="8237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1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10818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ОБЪЕКТОВ ДВИЖИМОГО ИМУЩЕСТВА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0818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1076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ировского сельского поселения Ибресинского района Чувашской Республики</w:t>
            </w:r>
          </w:p>
        </w:tc>
        <w:tc>
          <w:tcPr>
            <w:tcW w:w="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72" w:hRule="exact"/>
        </w:trPr>
        <w:tc>
          <w:tcPr>
            <w:tcW w:w="10762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6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1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29" w:hRule="exact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367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1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310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color w:val="000000"/>
                <w:sz w:val="8"/>
                <w:szCs w:val="8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232" w:hRule="exact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67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91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9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42" w:hRule="exact"/>
        </w:trPr>
        <w:tc>
          <w:tcPr>
            <w:tcW w:w="6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67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91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096" w:hRule="exac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в случае групп.учета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ервоначальная стоимость, руб. 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таточная стоимость, руб. 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23004400019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е движимое имущество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196,0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25004400005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мятники ВОВ п. Бугуян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10000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.200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37,5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25004400005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мятники ВОВ п. Эконом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10000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.200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37,5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25004400005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мятники ВОВ п. Спотара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10000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.200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37,5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25004400005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мятники ВОВ п. Тарнвар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10000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.200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37,5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25004400005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отуар п. Бугуян ул. Кирова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000000000000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.200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99,0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5,76</w:t>
            </w:r>
          </w:p>
        </w:tc>
        <w:tc>
          <w:tcPr>
            <w:tcW w:w="29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25004400005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отуар п. Эконом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олодежная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00000000000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.200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99,0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49,10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0525004400005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отуар, п. Эконом 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Молодежная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00000000000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.2006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60,00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79,60</w:t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390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4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1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8 404,00</w:t>
            </w:r>
          </w:p>
        </w:tc>
        <w:tc>
          <w:tcPr>
            <w:tcW w:w="139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 234,46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1" w:hRule="exact"/>
        </w:trPr>
        <w:tc>
          <w:tcPr>
            <w:tcW w:w="390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43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9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9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На основании заключения МУП «Бюро технической инвентаризации» Ибресинского района №31 от 08.02.2016г. (Федерального Закона от 30.12.2009 № 384-ФЗ (ред. от 02.03.2013) «Технический регламент о безопасности зданий и сооружений») объекты под  №№ 2-8 не являются объектами капитального строительства и государственной регистрации не подлежа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Кировского сельского поселения Ибресинского района:                             Г.П.Егоров</w:t>
      </w:r>
    </w:p>
    <w:sectPr>
      <w:type w:val="nextPage"/>
      <w:pgSz w:w="11926" w:h="16867"/>
      <w:pgMar w:left="847" w:right="565" w:gutter="0" w:header="0" w:top="565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1:00Z</dcterms:created>
  <dc:creator>FastReport http://www.fast-report.com</dc:creator>
  <dc:description/>
  <cp:keywords/>
  <dc:language>en-US</dc:language>
  <cp:lastModifiedBy>Пользователь Windows</cp:lastModifiedBy>
  <cp:lastPrinted>2020-10-13T07:21:00Z</cp:lastPrinted>
  <dcterms:modified xsi:type="dcterms:W3CDTF">2020-10-15T08:41:00Z</dcterms:modified>
  <cp:revision>10</cp:revision>
  <dc:subject/>
  <dc:title/>
</cp:coreProperties>
</file>