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"/>
        <w:gridCol w:w="1140"/>
        <w:gridCol w:w="851"/>
        <w:gridCol w:w="572"/>
        <w:gridCol w:w="2083"/>
        <w:gridCol w:w="1134"/>
        <w:gridCol w:w="993"/>
        <w:gridCol w:w="2409"/>
        <w:gridCol w:w="1991"/>
        <w:gridCol w:w="1695"/>
        <w:gridCol w:w="53"/>
        <w:gridCol w:w="53"/>
        <w:gridCol w:w="156"/>
        <w:gridCol w:w="1471"/>
        <w:gridCol w:w="826"/>
        <w:gridCol w:w="563"/>
      </w:tblGrid>
      <w:tr>
        <w:trPr>
          <w:trHeight w:val="171" w:hRule="exact"/>
        </w:trPr>
        <w:tc>
          <w:tcPr>
            <w:tcW w:w="13431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чень земельных участков находящихся в собственности Бу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3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го поселения Ибресинского района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21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exact"/>
        </w:trPr>
        <w:tc>
          <w:tcPr>
            <w:tcW w:w="1343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13431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ст 1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42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стоимость,руб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собственности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возникновения права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документов, сведения об ограничениях (обременени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:10:200109:0057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Республика, Ибресинский р-н, пгт.Буинск, .Лермонтова, д.9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244,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зданий и сооружений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12 Свидетельство о государственной регистрации права 21 АД  696655,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(обременения) права: не зарегистрировано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:10:000000:42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Республика, Ибресинский р-н, пгт.Буинск, ул..Горняка, д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2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73810,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зданий и сооружений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16 Свидетельство о государственной регистрации права АА 21 № 109424,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(обременения) права: не зарегистрировано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1" w:hRule="exac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:10:200102:19</w:t>
            </w:r>
          </w:p>
        </w:tc>
        <w:tc>
          <w:tcPr>
            <w:tcW w:w="3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ая Республика, Ибресинский район, пгт.Буинск, улица Калинина, д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38360,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1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здания Буинского ПДК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.2008 Свидетельство о государственной регистрации права 21 АА  № 406163,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(обременения) права: не зарегистрировано</w:t>
            </w:r>
          </w:p>
        </w:tc>
        <w:tc>
          <w:tcPr>
            <w:tcW w:w="5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599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56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FastReport http://www.fast-report.com</dc:creator>
  <dc:description/>
  <cp:keywords/>
  <dc:language>en-US</dc:language>
  <cp:lastModifiedBy>user</cp:lastModifiedBy>
  <dcterms:modified xsi:type="dcterms:W3CDTF">2020-10-22T06:56:00Z</dcterms:modified>
  <cp:revision>3</cp:revision>
  <dc:subject/>
  <dc:title/>
</cp:coreProperties>
</file>