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"/>
        <w:gridCol w:w="507"/>
        <w:gridCol w:w="1559"/>
        <w:gridCol w:w="148"/>
        <w:gridCol w:w="263"/>
        <w:gridCol w:w="1225"/>
        <w:gridCol w:w="162"/>
        <w:gridCol w:w="459"/>
        <w:gridCol w:w="138"/>
        <w:gridCol w:w="1225"/>
        <w:gridCol w:w="162"/>
        <w:gridCol w:w="317"/>
        <w:gridCol w:w="1389"/>
        <w:gridCol w:w="1163"/>
        <w:gridCol w:w="487"/>
        <w:gridCol w:w="294"/>
        <w:gridCol w:w="53"/>
        <w:gridCol w:w="56"/>
        <w:gridCol w:w="12"/>
        <w:gridCol w:w="53"/>
        <w:gridCol w:w="53"/>
        <w:gridCol w:w="976"/>
        <w:gridCol w:w="142"/>
        <w:gridCol w:w="1564"/>
        <w:gridCol w:w="1424"/>
        <w:gridCol w:w="226"/>
        <w:gridCol w:w="62"/>
        <w:gridCol w:w="53"/>
        <w:gridCol w:w="53"/>
        <w:gridCol w:w="126"/>
        <w:gridCol w:w="53"/>
        <w:gridCol w:w="56"/>
      </w:tblGrid>
      <w:tr>
        <w:trPr>
          <w:trHeight w:val="80" w:hRule="exact"/>
        </w:trPr>
        <w:tc>
          <w:tcPr>
            <w:tcW w:w="21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</w:trPr>
        <w:tc>
          <w:tcPr>
            <w:tcW w:w="21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exact"/>
        </w:trPr>
        <w:tc>
          <w:tcPr>
            <w:tcW w:w="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движимого имущества Буинского сельского поселения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права муниципальной собственности, реквизиты документов, сведения об ограничениях (обременениях)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воначальная стоимость, руб. 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точная стоимость, руб. </w:t>
            </w:r>
          </w:p>
        </w:tc>
        <w:tc>
          <w:tcPr>
            <w:tcW w:w="2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022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1.1993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ранспортного средства 21 ЕО 065436 от 29.09.1999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4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02,4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023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ЗИЛ-130, автоцистер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3.2011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транспортного средства 21 КК 376309 от 09.04.2003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4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10,6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70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по ул. Ашмари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3.20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0000000000000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72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по ул. Инженерна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0000000000000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74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по ул. Лесна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00000000000005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76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по ул. Полева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0000000000007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78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по ул. Пушки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00000000000004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80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по ул.Заводска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00000000000003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82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по. ул. Мичури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3.20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00000000000006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024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азливочная станция АРС-14 на шасси ЗИЛ-13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ТС 21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84094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4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99,0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095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чатка по ул. Калини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6.201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6.201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36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7,3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7,38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137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 вокруг кладбищ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01.01.2008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00000000000005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5,0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0523005800266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 у обелиск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4. 202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от 30.04.202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00000000000006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,1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393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exact"/>
        </w:trPr>
        <w:tc>
          <w:tcPr>
            <w:tcW w:w="393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67" w:h="11926"/>
      <w:pgMar w:left="1130" w:right="565" w:gutter="0" w:header="0" w:top="847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FastReport http://www.fast-report.com</dc:creator>
  <dc:description/>
  <dc:language>en-US</dc:language>
  <cp:lastModifiedBy>user</cp:lastModifiedBy>
  <dcterms:modified xsi:type="dcterms:W3CDTF">2020-10-22T11:55:00Z</dcterms:modified>
  <cp:revision>2</cp:revision>
  <dc:subject/>
  <dc:title/>
</cp:coreProperties>
</file>