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6»  марта   2020  № 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7»  марта  2020   №  7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6»  марта   2020  № 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7»  марта  2020   №  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1. О внесении изменений в решение Собрания депутатов Буинского сельского поселения Ибресинского района Чувашской Республики от 26.11.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  Об утверждении Положения о порядке   назначения и проведения опроса граждан  Российской Федерации на территории Буинского сельского поселения Ибресинского района Чувашской Республики.</w:t>
      </w:r>
    </w:p>
    <w:p>
      <w:pPr>
        <w:pStyle w:val="Style17"/>
        <w:suppressAutoHyphens w:val="true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7"/>
        <w:suppressAutoHyphens w:val="true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uppressAutoHyphens w:val="true"/>
        <w:ind w:right="-2" w:hanging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 xml:space="preserve"> 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/>
        <w:t>О внесении изменений в решение Собрания депутатов Буинского сельского поселения Ибресинского района Чувашской Республики от 26.11.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Style17"/>
        <w:suppressAutoHyphens w:val="tru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ab/>
        <w:t>В соответствии статьей 130 Конституции Российской Федерации, пункта 2 статьи 387 Налогового кодекса Российской Федерации, на основании протеста Чувашской транспортной прокуратуры от 25.02.2020 № 23/2-1-2020, Собрание депутатов Буинского сельского поселения Ибресинского района Чувашской Республики решило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1. Внести в решение Собрания депутатов Буинского сельского поселения Ибресинского района Чувашской Республики от 26.11.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 от 24.11. 2015г. № 3-1, 08.12.2015г.     № 4-2, 18.12. 2015г. № 6, 19.12. 2016г. № 18-4, 30.11. 2017г. № 31-1, 30.07. 2018г. № 46, 26.11.2018г. № 49-3, 29.11.2019г. № 68) следующие изменения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 пункт 1 статьи 22 Положения дополнить абзацем 5 следующего содержания:</w:t>
      </w:r>
    </w:p>
    <w:p>
      <w:pPr>
        <w:pStyle w:val="Normal"/>
        <w:jc w:val="both"/>
        <w:rPr/>
      </w:pPr>
      <w:r>
        <w:rPr/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ГОЛОСОВАЛИ: "за" - 8,  "против" - 0,  "воздержались" - 0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/>
      </w:pPr>
      <w:r>
        <w:rPr>
          <w:b/>
          <w:bCs/>
        </w:rPr>
        <w:t>2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/>
        <w:t>Об утверждении Положения о порядке   назначения и проведения опроса граждан  Российской Федерации на территории Буинского сельского поселения Ибресинского района Чувашской Республики.</w:t>
      </w:r>
    </w:p>
    <w:p>
      <w:pPr>
        <w:pStyle w:val="Normal"/>
        <w:ind w:left="5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Руководствуясь ст. 31 Федерального закона от 06.10.2003г. № 131-ФЗ «Об общих принципах организации местного самоуправления в Российской Федерации» (с изм. и доп.),  ст. 26 Закона Чувашской Республики от 18.10.2004г. № 19 «Об организации местного самоуправления в Чувашской Республике» (с изм. и доп.),   Уставом Буинского сельского поселения Ибресинского района Чувашской Республики,  </w:t>
      </w:r>
      <w:r>
        <w:rPr>
          <w:b/>
        </w:rPr>
        <w:t>Собрание депутатов Буинского сельского поселения Ибресинского района решило:</w:t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порядке назначения и проведения опроса граждан Российской Федерации на территории Буинского сельского поселения Ибресинского района.</w:t>
      </w:r>
    </w:p>
    <w:p>
      <w:pPr>
        <w:pStyle w:val="Normal"/>
        <w:ind w:firstLine="540"/>
        <w:jc w:val="both"/>
        <w:rPr/>
      </w:pPr>
      <w:r>
        <w:rPr/>
        <w:t>2.  Утвердить форму опросного листа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издании «Буинский вестник» Буинского сельского поселения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ГОЛОСОВАЛИ: "за" - 8,  "против" - 0,  "воздержались" - 0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Буинского  сельского поселения                                                     Т.В.Минатуллина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Секретарь                                                                                            С.М. 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ндрахин А.М. - депутат избирательного округа № 1</w:t>
      </w:r>
    </w:p>
    <w:p>
      <w:pPr>
        <w:pStyle w:val="Normal"/>
        <w:jc w:val="both"/>
        <w:rPr/>
      </w:pPr>
      <w:r>
        <w:rPr/>
        <w:t>2. Кудашкина Н.А. - депутат избирательного округа № 3</w:t>
      </w:r>
    </w:p>
    <w:p>
      <w:pPr>
        <w:pStyle w:val="Normal"/>
        <w:jc w:val="both"/>
        <w:rPr/>
      </w:pPr>
      <w:r>
        <w:rPr/>
        <w:t>3. Басыров Ф.Р. - депутат избирательного округа № 4</w:t>
      </w:r>
    </w:p>
    <w:p>
      <w:pPr>
        <w:pStyle w:val="Normal"/>
        <w:jc w:val="both"/>
        <w:rPr/>
      </w:pPr>
      <w:r>
        <w:rPr/>
        <w:t>4. Савельева О.А. - депутат избирательного округа № 5</w:t>
      </w:r>
    </w:p>
    <w:p>
      <w:pPr>
        <w:pStyle w:val="Normal"/>
        <w:jc w:val="both"/>
        <w:rPr/>
      </w:pPr>
      <w:r>
        <w:rPr/>
        <w:t>5.  Козлова А.Г. - депутат избирательного округа № 6</w:t>
      </w:r>
    </w:p>
    <w:p>
      <w:pPr>
        <w:pStyle w:val="Normal"/>
        <w:jc w:val="both"/>
        <w:rPr/>
      </w:pPr>
      <w:r>
        <w:rPr/>
        <w:t>6. Ахметзянова С.М. - депутат избирательного округа № 7</w:t>
      </w:r>
    </w:p>
    <w:p>
      <w:pPr>
        <w:pStyle w:val="Normal"/>
        <w:jc w:val="both"/>
        <w:rPr/>
      </w:pPr>
      <w:r>
        <w:rPr/>
        <w:t>7. Минатуллина Т.В. – депутат избирательного округа № 8</w:t>
      </w:r>
    </w:p>
    <w:p>
      <w:pPr>
        <w:pStyle w:val="Normal"/>
        <w:jc w:val="both"/>
        <w:rPr/>
      </w:pPr>
      <w:r>
        <w:rPr/>
        <w:t>8. Сагатдинов М.М. - депутат избирательного округа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426" w:hanging="0"/>
        <w:rPr/>
      </w:pPr>
      <w:r>
        <w:rPr/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6:00Z</dcterms:created>
  <dc:creator>Admin</dc:creator>
  <dc:description/>
  <dc:language>en-US</dc:language>
  <cp:lastModifiedBy>user</cp:lastModifiedBy>
  <cp:lastPrinted>2020-04-14T14:06:00Z</cp:lastPrinted>
  <dcterms:modified xsi:type="dcterms:W3CDTF">2020-04-14T11:06:00Z</dcterms:modified>
  <cp:revision>2</cp:revision>
  <dc:subject/>
  <dc:title>ЧĂВАШ РЕСПУБЛИКИ</dc:title>
</cp:coreProperties>
</file>