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9017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15» января   2020  №  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15»  января  2020   №  7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елок 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15» января   2020  №  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е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15»  января  2020   №  7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елок 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едседатель (председательствующий) -  Т.В.Минатуллина</w:t>
      </w:r>
    </w:p>
    <w:p>
      <w:pPr>
        <w:pStyle w:val="Normal"/>
        <w:rPr/>
      </w:pPr>
      <w:r>
        <w:rPr/>
        <w:t xml:space="preserve">Секретарь                                                   -  С.М.Ахметзянова </w:t>
      </w:r>
    </w:p>
    <w:p>
      <w:pPr>
        <w:pStyle w:val="Normal"/>
        <w:rPr/>
      </w:pPr>
      <w:r>
        <w:rPr/>
        <w:t>Присутствовали: 9</w:t>
      </w:r>
      <w:r>
        <w:rPr>
          <w:color w:val="FF0000"/>
        </w:rPr>
        <w:t xml:space="preserve"> </w:t>
      </w:r>
      <w:r>
        <w:rPr/>
        <w:t xml:space="preserve"> человек (список прилагается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П О В Е С Т К А  Д Н Я: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uppressAutoHyphens w:val="true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</w:rPr>
        <w:t>1.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 Порядке принятия решения о применении к депутату Собрания депутатов Буинского сельского поселения мер ответственности, указанных в части 5.4.1 статьи 35 Закона Чувашской Республики «Об организации местного самоуправления в Чувашской Республике»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Style17"/>
        <w:suppressAutoHyphens w:val="true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 1.  С Л У Ш А Л И</w:t>
      </w:r>
      <w:r>
        <w:rPr>
          <w:rFonts w:cs="Times New Roman" w:ascii="Times New Roman" w:hAnsi="Times New Roman"/>
          <w:b/>
        </w:rPr>
        <w:t>:</w:t>
      </w:r>
      <w:r>
        <w:rPr/>
        <w:t xml:space="preserve">  </w:t>
      </w:r>
      <w:r>
        <w:rPr>
          <w:bCs/>
        </w:rPr>
        <w:t xml:space="preserve"> 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орядке принятия решения о применении к депутату Собрания депутатов Буинского сельского поселения мер ответственности, указанных в части 5.4.1 статьи 35 Закона Чувашской Республики «Об организации местного самоуправления в Чувашской Республике»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uppressAutoHyphens w:val="true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В соответствии с частью 3 статьи 6.1 Закона Чувашской Республики от 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, Собрание депутатов Буинского сельского поселения  решило: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тия решения о применении к депутату Собрания депутатов Буинского сельского посе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огласно приложению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 "за" - 9,  "против" - 0,  "воздержались" - 0</w:t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>Буинского  сельского поселения                                                     Т.В.Минатуллина</w:t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>Секретарь                                                                                            С.М. Ахметзянов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енных  и участвующих на Собрании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инского сельского поселения 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Кондрахин А.М. - депутат избирательного округа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Аврамова Л.В. - депутат избирательного округа № 2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3. Кудашкина Н.А. - депутат избирательного округа № 3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4. Басыров Ф.Р. - депутат избирательного округа № 4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5. Савельева О.А. - депутат избирательного округа № 5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6.  Козлова А.Г. - депутат избирательного округа № 6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7. Ахметзянова С.М. - депутат избирательного округа № 7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8. Минатуллина Т.В. – депутат избирательного округа № 8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9. Сагатдинов М.М. - депутат избирательного округа № 10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" w:firstLine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3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02:00Z</dcterms:created>
  <dc:creator>Admin</dc:creator>
  <dc:description/>
  <dc:language>en-US</dc:language>
  <cp:lastModifiedBy>user</cp:lastModifiedBy>
  <cp:lastPrinted>2020-02-19T08:58:00Z</cp:lastPrinted>
  <dcterms:modified xsi:type="dcterms:W3CDTF">2020-02-19T06:02:00Z</dcterms:modified>
  <cp:revision>2</cp:revision>
  <dc:subject/>
  <dc:title>ЧĂВАШ РЕСПУБЛИКИ</dc:title>
</cp:coreProperties>
</file>