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18» декабря   2019  №  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18»  декабря  2019   №  7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18» декабря   2019  №  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8»  декабря  2019   №  7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7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О денежной компенсации за использование личного автомобиля в служебных целях Буинского сельского поселения Ибресинского района Чувашской Республики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 xml:space="preserve"> 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/>
        <w:t>О денежной компенсации за использование личного автомобиля в служебных целях Буинского сельского поселения Ибресинского района Чувашской Республик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ab/>
        <w:t>В связи с увеличением интенсивности поездок по решению вопросов местного значения Собрание депутатов Буинского сельского поселения Ибресинского района Чувашской Республики решило:</w:t>
      </w:r>
    </w:p>
    <w:p>
      <w:pPr>
        <w:pStyle w:val="Normal"/>
        <w:ind w:right="-2" w:hanging="0"/>
        <w:jc w:val="both"/>
        <w:rPr/>
      </w:pPr>
      <w:r>
        <w:rPr/>
        <w:tab/>
        <w:t>1. С 01 января 2020 года произвести ежемесячную денежную компенсацию за использование личного автомобиля для служебных целей в размере 4500 (четыре тысячи пятьсот) рублей главе администрации Буинского сельского поселения.</w:t>
      </w:r>
    </w:p>
    <w:p>
      <w:pPr>
        <w:pStyle w:val="Normal"/>
        <w:ind w:right="-2" w:hanging="0"/>
        <w:jc w:val="both"/>
        <w:rPr/>
      </w:pPr>
      <w:r>
        <w:rPr/>
        <w:tab/>
        <w:t>2. Настоящее решение вступает в силу после его официального опубликования и распространяется на правоотношения, возникшие с 01.01.2020г.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>Буинского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льского поселения                  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2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7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49:00Z</dcterms:created>
  <dc:creator>Admin</dc:creator>
  <dc:description/>
  <dc:language>en-US</dc:language>
  <cp:lastModifiedBy>user</cp:lastModifiedBy>
  <cp:lastPrinted>2020-01-04T10:49:00Z</cp:lastPrinted>
  <dcterms:modified xsi:type="dcterms:W3CDTF">2020-01-04T07:49:00Z</dcterms:modified>
  <cp:revision>2</cp:revision>
  <dc:subject/>
  <dc:title>ЧĂВАШ РЕСПУБЛИКИ</dc:title>
</cp:coreProperties>
</file>