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6»  ноября  2020  №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6»  ноября  2020  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6»  ноября  2020  №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ноября  2020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                                                  -  З.Р.Валиуллина </w:t>
      </w:r>
    </w:p>
    <w:p>
      <w:pPr>
        <w:pStyle w:val="Normal"/>
        <w:rPr/>
      </w:pPr>
      <w:r>
        <w:rPr/>
        <w:t xml:space="preserve">Присутствовали:  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О проведении конкурса по отбору кандидатур  на  должность главы Буинского  сельского поселения Ибресинского района Чувашской  Республики.</w:t>
      </w:r>
    </w:p>
    <w:p>
      <w:pPr>
        <w:pStyle w:val="Normal"/>
        <w:jc w:val="both"/>
        <w:rPr>
          <w:bCs/>
        </w:rPr>
      </w:pPr>
      <w:r>
        <w:rPr/>
        <w:tab/>
        <w:t xml:space="preserve">2. </w:t>
      </w:r>
      <w:r>
        <w:rPr>
          <w:bCs/>
        </w:rPr>
        <w:t xml:space="preserve"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  <w:color w:val="26282F"/>
        </w:rPr>
        <w:tab/>
        <w:t xml:space="preserve">3. </w:t>
      </w:r>
      <w:r>
        <w:rPr>
          <w:bCs/>
        </w:rPr>
        <w:t>Об обращении к Главе  Ибресинского района Чувашской Республики с ходатайством о назначении членов конкурсной комиссии от Ибресинского района Чувашской Республики.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bCs/>
        </w:rPr>
        <w:tab/>
        <w:t xml:space="preserve">4. </w:t>
      </w:r>
      <w:r>
        <w:rPr/>
        <w:t>О признании утратившими силу решений Собрания депутатов Буинского сельского поселения Ибресинского района Чувашской Республики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           </w:t>
      </w:r>
      <w:r>
        <w:rPr/>
        <w:t>5. 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.</w:t>
      </w:r>
    </w:p>
    <w:p>
      <w:pPr>
        <w:pStyle w:val="Normal"/>
        <w:autoSpaceDE w:val="false"/>
        <w:ind w:right="-2" w:hanging="0"/>
        <w:jc w:val="both"/>
        <w:rPr>
          <w:kern w:val="2"/>
        </w:rPr>
      </w:pPr>
      <w:r>
        <w:rPr>
          <w:bCs/>
        </w:rPr>
        <w:tab/>
        <w:t>6.</w:t>
      </w:r>
      <w:r>
        <w:rPr/>
        <w:t xml:space="preserve"> </w:t>
      </w:r>
      <w:r>
        <w:rPr>
          <w:kern w:val="2"/>
        </w:rPr>
        <w:t>О внесении изменений в решение Собрания депутатов Буинского сельского поселения Ибресинского района Чувашской Республики  от 13.06.2018 № 41-3 «Об утверждении Порядка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»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ab/>
        <w:t>1.  С Л У Ш А Л И</w:t>
      </w:r>
      <w:r>
        <w:rPr/>
        <w:t>:  О проведении конкурса по отбору кандидатур  на  должность главы Буинского  сельского поселения Ибресинского района Чувашской  Республик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/>
        <w:tab/>
        <w:t>Информировала  Председатель Собрания депутатов Буинского сельского поселения Н.М.Хуснутдинова. Она сказала, что п</w:t>
      </w:r>
      <w:r>
        <w:rPr>
          <w:bCs/>
          <w:sz w:val="26"/>
          <w:szCs w:val="26"/>
        </w:rPr>
        <w:t>о состоянию на 17:01 по МСК 10 ноября 2020 в</w:t>
      </w:r>
      <w:r>
        <w:rPr>
          <w:bCs/>
          <w:color w:val="000000"/>
          <w:sz w:val="26"/>
          <w:szCs w:val="26"/>
        </w:rPr>
        <w:t xml:space="preserve"> адрес конкурсной комиссии по проведению конкурса на замещение должности главы Буинского сельского поселения  Ибресинского района не поступило  ни одно заявление, ввиду этого считать конкурс не состоявшимся. </w:t>
      </w:r>
      <w:r>
        <w:rPr>
          <w:bCs/>
          <w:color w:val="000000"/>
        </w:rPr>
        <w:t>Необходимо всю процедуру проведения конкурса</w:t>
      </w:r>
      <w:r>
        <w:rPr>
          <w:bCs/>
          <w:color w:val="000000"/>
          <w:sz w:val="26"/>
          <w:szCs w:val="26"/>
        </w:rPr>
        <w:t xml:space="preserve"> провести с начала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Провести конкурс по отбору кандидатов на должность главы Буинского сельского поселения Ибресинского района Чувашской Республики 07 декабря 2020 года в 09.00 часов в администрации Буинского сельского поселения Ибресинского района, по адресу: Чувашская Республика, Ибресинский район, п.Буинск, ул. Калинина, д. 28.</w:t>
      </w:r>
    </w:p>
    <w:p>
      <w:pPr>
        <w:pStyle w:val="Normal"/>
        <w:ind w:firstLine="540"/>
        <w:jc w:val="both"/>
        <w:rPr/>
      </w:pPr>
      <w:r>
        <w:rPr/>
        <w:t>2. Главному специалисту-эксперту администрации Буинского сельского поселения Григорьевой Людмиле Ивановне осуществлять прием документов, указанных в пункте 9 Порядка, от граждан, желающих участвовать в конкурсе, в администрации Буинского сельского поселения, по адресу:  п.Буинск, улица Калинина, д. 28  с 18 ноября 2020 года по 01 декабря 2020 года включительно по рабочим дням с 8.00 до 17.00 час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</w:rPr>
        <w:tab/>
        <w:t>Голосовали: за-8, против - нет, воздержались - не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2.  С Л У Ш А Л И</w:t>
      </w:r>
      <w:r>
        <w:rPr/>
        <w:t xml:space="preserve">:  </w:t>
      </w:r>
      <w:r>
        <w:rPr>
          <w:bCs/>
        </w:rPr>
        <w:t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ab/>
        <w:t>ВЫСТУП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Хуснутдинова Н.М. - председатель Собрания депутатов Буинского сельского поселения. Она сообщила присутствующим, что д</w:t>
      </w:r>
      <w:r>
        <w:rPr>
          <w:bCs/>
        </w:rPr>
        <w:t>ля проведения конкурса на замещение должности главы Буинского сельского поселения нам необходимо создать конкурсную комиссию в составе 8 человек. И предложила оставить состав конкурсной комиссии от Собрания депутатов Буинского сельского поселения в том же составе, который был избран на первом заседании Собрания депутатов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b/>
        </w:rPr>
        <w:t>РЕШИЛИ:</w:t>
      </w:r>
      <w:r>
        <w:rPr/>
        <w:t xml:space="preserve">  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Уставом Буинского сельского поселения Ибресинского района Чувашской Республики, Собрание депутатов Буинского сельского поселения Ибресинского района</w:t>
      </w:r>
      <w:r>
        <w:rPr>
          <w:b/>
          <w:bCs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/>
        <w:t xml:space="preserve">1. Создать конкурсную комиссию в количественном составе 8 человек для проведения конкурса на замещение должности главы Буинского сельского поселения Ибресинского района. </w:t>
      </w:r>
    </w:p>
    <w:p>
      <w:pPr>
        <w:pStyle w:val="Normal"/>
        <w:ind w:firstLine="709"/>
        <w:jc w:val="both"/>
        <w:rPr/>
      </w:pPr>
      <w:r>
        <w:rPr/>
        <w:t>2. Избрать в состав конкурсной комиссии от Собрания депутатов Буинскогосельского поселения Ибресинского района:</w:t>
      </w:r>
    </w:p>
    <w:p>
      <w:pPr>
        <w:pStyle w:val="Normal"/>
        <w:ind w:firstLine="709"/>
        <w:jc w:val="both"/>
        <w:rPr/>
      </w:pPr>
      <w:r>
        <w:rPr/>
        <w:t>1) Валиуллину Зухру Рачтдиновну</w:t>
      </w:r>
    </w:p>
    <w:p>
      <w:pPr>
        <w:pStyle w:val="Normal"/>
        <w:ind w:firstLine="709"/>
        <w:jc w:val="both"/>
        <w:rPr/>
      </w:pPr>
      <w:r>
        <w:rPr/>
        <w:t>2) Леонтьеву Надежду Алексеевну</w:t>
      </w:r>
    </w:p>
    <w:p>
      <w:pPr>
        <w:pStyle w:val="Normal"/>
        <w:ind w:firstLine="709"/>
        <w:jc w:val="both"/>
        <w:rPr/>
      </w:pPr>
      <w:r>
        <w:rPr/>
        <w:t>3) Петрова Андрея Николаевича</w:t>
      </w:r>
    </w:p>
    <w:p>
      <w:pPr>
        <w:pStyle w:val="Normal"/>
        <w:ind w:firstLine="709"/>
        <w:jc w:val="both"/>
        <w:rPr/>
      </w:pPr>
      <w:r>
        <w:rPr/>
        <w:t>4) Хуснутдинову Наилу Махмуд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ли: за-8, против - нет, воздержались - нет</w:t>
      </w:r>
    </w:p>
    <w:p>
      <w:pPr>
        <w:pStyle w:val="22"/>
        <w:spacing w:lineRule="auto" w:line="240" w:before="0" w:after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3.  С Л У Ш А Л И</w:t>
      </w:r>
      <w:r>
        <w:rPr/>
        <w:t xml:space="preserve">:  </w:t>
      </w:r>
      <w:r>
        <w:rPr>
          <w:bCs/>
        </w:rPr>
        <w:t>Об обращении к Главе  Ибресинского района Чувашской Республики с ходатайством о назначении членов конкурсной комиссии от Ибресинского района Чувашской Республики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>1.Председатель Собрания депутатов Буинского сельского поселения Хуснутдинова Н.М. Она сказала, что в соответствии с Порядком проведения конкурса на замещение должности главы Буинского сельского поселения необходимо обратиться к Главе Ибресинского района с ходатайством о назначении четырех членов конкурсной комиссии от Ибресинского района Чувашской Республики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</w:t>
      </w:r>
      <w:r>
        <w:rPr/>
        <w:t>:  Обратиться к Главе Ибресинского района Чувашской Республики с ходатайством о назначении четырех членов конкурсной комиссии от Ибрес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</w:rPr>
        <w:tab/>
        <w:t>Голосовали: за-8, против - нет, воздержались - 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b/>
          <w:bCs/>
        </w:rPr>
        <w:tab/>
        <w:t>4.  С Л У Ш А Л И</w:t>
      </w:r>
      <w:r>
        <w:rPr/>
        <w:t>:  О признании утратившими силу решений Собрания депутатов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-2" w:hanging="0"/>
        <w:jc w:val="both"/>
        <w:rPr/>
      </w:pPr>
      <w:r>
        <w:rPr/>
        <w:tab/>
        <w:t xml:space="preserve">1.Председатель Собрания депутатов Буинского сельского поселения Хуснутдинова Н.М. Она сказала, что ранее принятые решения о проведении конкурса и создании конкурсной комиссии необходимо признать утратившими силу. 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РЕШИЛИ:</w:t>
      </w:r>
      <w:r>
        <w:rPr/>
        <w:t xml:space="preserve"> Собрание депутатов Буинского сельского поселения Ибресинского района решило:</w:t>
      </w:r>
    </w:p>
    <w:p>
      <w:pPr>
        <w:pStyle w:val="TextBodyIndent"/>
        <w:jc w:val="both"/>
        <w:rPr/>
      </w:pPr>
      <w:r>
        <w:rPr/>
        <w:tab/>
        <w:t xml:space="preserve">  1. Признать утратившим силу решение Собрания депутатов Буинского сельского поселения Ибресинского района от 21.10.2020г. № 2-1 «О проведении конкурса по отбору кандидатур  на  должность главы Буинского  сельского поселения Ибресинского района Чувашской  Республики»</w:t>
      </w:r>
    </w:p>
    <w:p>
      <w:pPr>
        <w:pStyle w:val="TextBodyIndent"/>
        <w:jc w:val="both"/>
        <w:rPr/>
      </w:pPr>
      <w:r>
        <w:rPr/>
        <w:tab/>
        <w:t>2. Признать утратившим силу решение Собрания депутатов Буинского сельского поселения Ибресинского района от 21.10.2020г. № 2-2 «</w:t>
      </w:r>
      <w:r>
        <w:rPr>
          <w:bCs/>
        </w:rPr>
        <w:t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»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ab/>
        <w:t>Голосовали: за-8, против - нет, воздержались - нет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5.  С Л У Ш А Л И</w:t>
      </w:r>
      <w:r>
        <w:rPr/>
        <w:t>: 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>Врио главы Буинского сельского поселения Григорьева Л.И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Она ознакомила депутатов с данным вопросом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Style17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Законом Чувашской Республики от 21.09.2020 № 70 «О внесении изменений в Закон Чувашской Республики «О муниципальной службе в Чувашской Республике», Собрание депутатов Буинского сельского поселения Ибрес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sub_2071"/>
      <w:bookmarkEnd w:id="0"/>
      <w:r>
        <w:rPr/>
        <w:t>Внести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eastAsia="Calibri"/>
          <w:lang w:eastAsia="en-US"/>
        </w:rPr>
      </w:pPr>
      <w:bookmarkStart w:id="1" w:name="sub_2071"/>
      <w:bookmarkEnd w:id="1"/>
      <w:r>
        <w:rPr>
          <w:rFonts w:eastAsia="Calibri"/>
          <w:lang w:eastAsia="en-US"/>
        </w:rPr>
        <w:t>Пункт 2.3 Приложения №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2.3 </w:t>
      </w:r>
      <w:r>
        <w:rPr/>
        <w:t>Документами, подтверждающими стаж муниципальной службы, являются трудовая книжка и (или)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/>
        <w:t>1.2  Раздел Х «</w:t>
      </w:r>
      <w:r>
        <w:rPr>
          <w:bCs/>
        </w:rPr>
        <w:t>Единовременное поощрение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Х </w:t>
      </w:r>
      <w:r>
        <w:rPr>
          <w:bCs/>
        </w:rPr>
        <w:t>Единовременное поощрение</w:t>
      </w:r>
    </w:p>
    <w:p>
      <w:pPr>
        <w:pStyle w:val="Style17"/>
        <w:ind w:firstLine="567"/>
        <w:jc w:val="both"/>
        <w:rPr/>
      </w:pPr>
      <w:r>
        <w:rPr>
          <w:bCs/>
        </w:rPr>
        <w:t xml:space="preserve">10.1 </w:t>
      </w:r>
      <w:r>
        <w:rPr/>
        <w:t>За безупречную и эффективную муниципальную службу могут применяться следующие виды поощрения:</w:t>
      </w:r>
    </w:p>
    <w:p>
      <w:pPr>
        <w:pStyle w:val="Style17"/>
        <w:ind w:firstLine="567"/>
        <w:jc w:val="both"/>
        <w:rPr/>
      </w:pPr>
      <w:r>
        <w:rPr/>
        <w:t>1) объявление благодарности с выплатой единовременного поощрения;</w:t>
      </w:r>
    </w:p>
    <w:p>
      <w:pPr>
        <w:pStyle w:val="Style17"/>
        <w:ind w:firstLine="567"/>
        <w:jc w:val="both"/>
        <w:rPr/>
      </w:pPr>
      <w:r>
        <w:rPr/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Style17"/>
        <w:ind w:firstLine="567"/>
        <w:jc w:val="both"/>
        <w:rPr/>
      </w:pPr>
      <w:r>
        <w:rPr/>
        <w:t>3) выплата единовременного поощрения в связи с выходом на государственную пенсию;</w:t>
      </w:r>
    </w:p>
    <w:p>
      <w:pPr>
        <w:pStyle w:val="Style17"/>
        <w:ind w:firstLine="567"/>
        <w:jc w:val="both"/>
        <w:rPr/>
      </w:pPr>
      <w:r>
        <w:rPr/>
        <w:t>4) иные виды поощрения органа местного самоуправления.</w:t>
      </w:r>
    </w:p>
    <w:p>
      <w:pPr>
        <w:pStyle w:val="Style17"/>
        <w:ind w:firstLine="567"/>
        <w:jc w:val="both"/>
        <w:rPr/>
      </w:pPr>
      <w:r>
        <w:rPr/>
        <w:t>10.2 Решение о поощрении муниципального служащего в соответствии с пунктом 10.1 настоящего раздела принимается представителем нанимателя.</w:t>
      </w:r>
    </w:p>
    <w:p>
      <w:pPr>
        <w:pStyle w:val="Style17"/>
        <w:ind w:firstLine="567"/>
        <w:jc w:val="both"/>
        <w:rPr/>
      </w:pPr>
      <w:r>
        <w:rPr/>
        <w:t xml:space="preserve">10.3 </w:t>
      </w:r>
      <w:r>
        <w:rPr>
          <w:color w:val="000000"/>
          <w:spacing w:val="2"/>
        </w:rPr>
        <w:t>Выплата муниципальному служащему единовременного поощрения  производится на основании распоряжения представителя нанимателя в размере до 2 окладов в пределах установленного фонда оплаты труда  муниципальных служащих.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вступает в силу </w:t>
      </w:r>
      <w:r>
        <w:rPr>
          <w:lang w:eastAsia="en-US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  <w:t>Голосовали: за-8, против - нет, воздержались - нет.</w:t>
      </w:r>
    </w:p>
    <w:p>
      <w:pPr>
        <w:pStyle w:val="23"/>
        <w:spacing w:lineRule="exact" w:line="320" w:before="0" w:after="120"/>
        <w:ind w:left="283" w:firstLine="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ab/>
        <w:t>6.  С Л У Ш А Л И</w:t>
      </w:r>
      <w:r>
        <w:rPr/>
        <w:t xml:space="preserve">: </w:t>
      </w:r>
      <w:r>
        <w:rPr>
          <w:kern w:val="2"/>
        </w:rPr>
        <w:t>О внесении изменений в решение Собрания депутатов Буинского сельского поселения Ибресинского района Чувашской Республики  от 13.06.2018 № 41-3 «Об утверждении Порядка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»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>Врио главы Буинского сельского поселения Григорьева Л.И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/>
        <w:t>Она ознакомила депутатов с данным вопросом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ab/>
        <w:t xml:space="preserve">РЕШИЛИ: </w:t>
      </w:r>
      <w:r>
        <w:rPr/>
        <w:t>В соответствии с Федеральным законом от 25.12.2008 № 273 – 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», Федеральным законом от 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Собрание депутатов Буинского сельского поселения Ибресинского района Чувашской Республики решило:</w:t>
      </w:r>
    </w:p>
    <w:p>
      <w:pPr>
        <w:pStyle w:val="Style16"/>
        <w:ind w:left="709" w:hanging="0"/>
        <w:jc w:val="both"/>
        <w:rPr/>
      </w:pPr>
      <w:r>
        <w:rPr/>
        <w:t>1. Внести в  решение Собрания депутатов Буинского сельского поселения</w:t>
      </w:r>
    </w:p>
    <w:p>
      <w:pPr>
        <w:pStyle w:val="Style16"/>
        <w:ind w:left="0" w:hanging="0"/>
        <w:jc w:val="both"/>
        <w:rPr/>
      </w:pPr>
      <w:r>
        <w:rPr/>
        <w:t>Ибресинского района Чувашской Республики  от 13.06.2018 № 41-3 «Об утверждении Порядка</w:t>
      </w:r>
      <w:r>
        <w:rPr>
          <w:kern w:val="2"/>
        </w:rPr>
        <w:t xml:space="preserve">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» </w:t>
      </w:r>
      <w:r>
        <w:rPr/>
        <w:t xml:space="preserve">следующие измене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в пункте  2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в абзаце первом  после слов «акций (долей участия, паев в уставных (складочных) капиталах организаций)» дополнить словами «,цифровых финансовых активов, цифровой валют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абзаце первом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 «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в абзаце втором после слов «акций (долей участия, паев в уставных (складочных) капиталах организаций)» дополнить словами «,цифровых финансовых активов, цифровой валют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) в абзаце втором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 «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  <w:tab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в пункте  1 приложения Порядок 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а также о расходах своих супруга (супруги) и несовершеннолетних детей» (далее – Порядок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осле слов «акций (долей участия, паев в уставных (складочных) капиталах организаций)» дополнить словами    «,цифровых финансовых активов, цифровой валют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 «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в пункте 2 Порядк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осле слов «акций (долей участия, паев в уставных (складочных) капиталах организаций)» дополнить словами  «,цифровых финансовых активов, цифровой валют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 «совершенной им, его супругой (супругом) и (или) несовершеннолетними детьми в течение 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пункт 3 Порядк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3. Сведения о расходах представляются:  лицами, замещающими муниципальные должности Буинского сельского поселения, -  Главе  Чувашской Республики путем направления в орган исполнительной власти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 (далее - уполномоченный орган);   лицами, замещающими  должности муниципальной службы  администрации Буинского сельского поселения, - уполномоченному специалисту администрации Буинского сельского поселения, по утвержденной Президентом Российской Федерации </w:t>
      </w:r>
      <w:r>
        <w:fldChar w:fldCharType="begin"/>
      </w:r>
      <w:r>
        <w:rPr>
          <w:rStyle w:val="InternetLink"/>
        </w:rPr>
        <w:instrText xml:space="preserve"> HYPERLINK "https://internet.garant.ru/" \l "/document/7068138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справки</w:t>
      </w:r>
      <w:r>
        <w:rPr>
          <w:rStyle w:val="InternetLink"/>
        </w:rPr>
        <w:fldChar w:fldCharType="end"/>
      </w:r>
      <w:r>
        <w:rPr/>
        <w:t>, заполненной с использованием специального программного обеспечения "Справки БК", размещенного на </w:t>
      </w:r>
      <w:hyperlink r:id="rId4" w:tgtFrame="_blank">
        <w:r>
          <w:rPr>
            <w:rStyle w:val="InternetLink"/>
          </w:rPr>
          <w:t>официальном сайте</w:t>
        </w:r>
      </w:hyperlink>
      <w:r>
        <w:rPr/>
        <w:t> Президента Российской Федерации, ссылка на который также размещается на </w:t>
      </w:r>
      <w:hyperlink r:id="rId5" w:tgtFrame="_blank">
        <w:r>
          <w:rPr>
            <w:rStyle w:val="InternetLink"/>
          </w:rPr>
          <w:t>официальном сайте</w:t>
        </w:r>
      </w:hyperlink>
      <w:r>
        <w:rPr/>
        <w:t> федеральной государственной информационной системы в области государственной службы в информационно-телекоммуникационной сети "Интернет" за отчетный период с 1 января по 31 декабр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в пункте 5 Порядка слова «трех месяцев» заменить словами «одного месяц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тоящее решение вступает в силу после его 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Подпункты «а», «в» пункта 1, подпункт «а» пункта 2, подпункт «а» пункта 3 части 1  настоящего решения вступают в силу с 1 января 2021 года.</w:t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>
          <w:bCs/>
        </w:rPr>
        <w:tab/>
        <w:t>Голосовали: за-8, против - нет, воздержались - нет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Н.М.Хуснутди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З.Р.Валиулли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заседании Собрания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ригорьева Л.И. – Врио главы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–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-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– депутат избирательного округа №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1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4:00Z</dcterms:created>
  <dc:creator>Admin</dc:creator>
  <dc:description/>
  <dc:language>en-US</dc:language>
  <cp:lastModifiedBy>user</cp:lastModifiedBy>
  <cp:lastPrinted>2015-10-20T16:30:00Z</cp:lastPrinted>
  <dcterms:modified xsi:type="dcterms:W3CDTF">2020-11-19T09:44:00Z</dcterms:modified>
  <cp:revision>2</cp:revision>
  <dc:subject/>
  <dc:title>ЧĂВАШ РЕСПУБЛИКИ</dc:title>
</cp:coreProperties>
</file>