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182880</wp:posOffset>
            </wp:positionV>
            <wp:extent cx="720090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УИНСК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0»  ноября 2020  № 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10»  ноября 2020   № 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ИНСК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ind w:right="-35" w:hanging="0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0»  ноября 2020  № 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10»  ноября 2020   № 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– Хуснутдинова Наила Махмудовна – председатель Собрания депутатов Буинского сельского поселения Ибресинского района Чувашской Республики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– Валиуллина Зухра Рачтдин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путат Собрания депутатов Буинского сельского поселения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о: 10 депутатов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Временно исполняющий обязанности главы Буинского сельского поселения Ибресинского района Чувашской Республики,  10 депутат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Леонтьева Н.А.</w:t>
        <w:tab/>
        <w:t xml:space="preserve">         - избирательный округ № 1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Хуснутдинова Н.М.        - избирательный округ № 2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Валиуллина З.Р.              - избирательный округ № 3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льева Н.В.                - избирательный округ № 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ов А.Н.                     - избирательный округ № 5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 Сирук Н.Г.                      - ибирательный  округ № 6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Сенюшкина Н.В.            - избирательный округ № 7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Хайбуллина Г.С.            - избирательный округ № 8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Федорова Н.Г.                - избирательный округ № 9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Хамдеев М.С.                 - избирательный округ № 10;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несении изменений в Устав Буинского сельского поселения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</w:t>
      </w:r>
      <w:r>
        <w:rPr>
          <w:rFonts w:cs="Times New Roman" w:ascii="Times New Roman" w:hAnsi="Times New Roman"/>
          <w:sz w:val="24"/>
          <w:szCs w:val="24"/>
        </w:rPr>
        <w:t>: Григорьеву Людмилу Ивановну, временно исполняющего обязанности главы Буинского сельского поселения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предложила внести в Устав Буинского сельского поселения Ибресинского района Чувашской Республики изменения, рекомендованные к принятию на публичных слушаниях, состоявшихся 02 ноября 2020 года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лиуллина З.Р. - депутат избирательного округа № 3  предложила  принять  изменения в Устав Буинского сельского поселения Ибресинского района Чувашской Республики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/>
      </w:pPr>
      <w:r>
        <w:rPr>
          <w:sz w:val="24"/>
          <w:szCs w:val="24"/>
        </w:rPr>
        <w:tab/>
        <w:t>ГОЛОСОВАЛИ: «за» - 10, «против» - нет, «воздержались»- нет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Внести в Устав Буинского сельского поселения Ибресинского района Чувашской Республики, принятый решением Собрания депутатов Буинского сельского поселения Ибресинского района Чувашской Республики 01.09.2016 №15 (с изменениями от 27.12.2017 № 35, от 29.06.2018 № 44, от 22.04.2019 № 58, от 05.11.2019 № 66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часть 1 статьи 7 дополнить пунктом 17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дополнить статьей 1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атья 15.1. Инициатив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реализации мероприятий, имеющих приоритетное значение для жителей Бу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внесен инициативный проект. Порядок определения части территории Бу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оставлено также иным лицам, осуществляющим деятельност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жителей Буинского сельского поселения или его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казание на территорию  Бу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ые сведения, предусмотренные нормативным правовым актом Собрания депутатов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ициативный проект до его внесения в администрацию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Буин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 правовым актом Собрания депутатов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ы проекта при внесении инициативного проекта в администрацию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Буинского сельского поселения или его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внесении инициативного проекта в администрацию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лежит опубликованию (обнародованию) и размещению на официальном сайте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достигшие шестнадцатилетнего возраста. В случае, если администрация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ициативный проект подлежит обязательному рассмотрению администрацией Бу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30 дней со дня его внесения. Администрация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дминистрация 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, если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Состав коллегиального органа (комиссии) формиру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 о рассмотрении инициативного проекта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. Отчет администрации Бу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итогах реализации инициативного проекта подлежит опубликованию (обнародованию) и размещению на официальном сайте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Бу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 </w:t>
        </w:r>
      </w:hyperlink>
      <w:r>
        <w:rPr>
          <w:rFonts w:cs="Times New Roman" w:ascii="Times New Roman" w:hAnsi="Times New Roman"/>
          <w:sz w:val="24"/>
          <w:szCs w:val="24"/>
        </w:rPr>
        <w:t>17 ("Собрание граждан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 </w:t>
        </w:r>
      </w:hyperlink>
      <w:r>
        <w:rPr>
          <w:rFonts w:cs="Times New Roman" w:ascii="Times New Roman" w:hAnsi="Times New Roman"/>
          <w:sz w:val="24"/>
          <w:szCs w:val="24"/>
        </w:rPr>
        <w:t>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ем депутатов Буинского сельского посел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татью 19 ("Территориальное общественное самоуправление"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7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 6 статьи </w:t>
        </w:r>
      </w:hyperlink>
      <w:r>
        <w:rPr>
          <w:rFonts w:cs="Times New Roman" w:ascii="Times New Roman" w:hAnsi="Times New Roman"/>
          <w:sz w:val="24"/>
          <w:szCs w:val="24"/>
        </w:rPr>
        <w:t>19.1 (</w:t>
      </w:r>
      <w:bookmarkStart w:id="0" w:name="sub_22101"/>
      <w:r>
        <w:rPr>
          <w:rFonts w:cs="Times New Roman" w:ascii="Times New Roman" w:hAnsi="Times New Roman"/>
          <w:sz w:val="24"/>
          <w:szCs w:val="24"/>
        </w:rPr>
        <w:t>"Старос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</w:t>
      </w:r>
      <w:bookmarkEnd w:id="0"/>
      <w:r>
        <w:rPr>
          <w:rFonts w:cs="Times New Roman" w:ascii="Times New Roman" w:hAnsi="Times New Roman"/>
          <w:sz w:val="24"/>
          <w:szCs w:val="24"/>
        </w:rPr>
        <w:t>")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6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 </w:t>
        </w:r>
      </w:hyperlink>
      <w:r>
        <w:rPr>
          <w:rFonts w:cs="Times New Roman" w:ascii="Times New Roman" w:hAnsi="Times New Roman"/>
          <w:sz w:val="24"/>
          <w:szCs w:val="24"/>
        </w:rPr>
        <w:t>20 ("Опрос граждан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бзац трет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дополнить предложением следующего содержания: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 опросе граждан по вопросу выявления мнения граждан о поддержке инициативного проекта вправе участвовать жители Буинского сельского поселе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) жителей Бу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с момента его принятия. Такое решение»  заменить словами "с момента его принятия.  Для проведения опроса граждан может использоваться официальный сайт Буинского сельского поселения в информационно-телекоммуникационной сети "Интернет". Такое решение»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ок идентификации участников опроса в случае проведения опроса граждан с использованием официального сайта Буин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ью 31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6. Депутату Собрания депутатов Бу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ей 5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атья 59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сточником финансового обеспечения реализации инициативных проектов, предусмотренных статьей 15.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 Бу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ункты 2, 3, 4, 5, 6 и 8 части 1 настоящего решения вступают в силу с 1 января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йствие положе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ей </w:t>
        </w:r>
      </w:hyperlink>
      <w:r>
        <w:rPr>
          <w:rFonts w:cs="Times New Roman" w:ascii="Times New Roman" w:hAnsi="Times New Roman"/>
          <w:sz w:val="24"/>
          <w:szCs w:val="24"/>
        </w:rPr>
        <w:t>15.1 и 59.1 Устава Буинского 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инского сельского поселения                                                    Хуснутдинова Н.М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Валиуллина З.Р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4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6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7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4:00Z</dcterms:created>
  <dc:creator>user</dc:creator>
  <dc:description/>
  <dc:language>en-US</dc:language>
  <cp:lastModifiedBy>user</cp:lastModifiedBy>
  <cp:lastPrinted>2019-11-05T14:35:00Z</cp:lastPrinted>
  <dcterms:modified xsi:type="dcterms:W3CDTF">2020-11-05T13:34:00Z</dcterms:modified>
  <cp:revision>2</cp:revision>
  <dc:subject/>
  <dc:title/>
</cp:coreProperties>
</file>