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1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1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21»  октября  2020  №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1»  октября  2020  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.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1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1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11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Style w:val="Style1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21»  октября  2020  №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1»  октября  2020  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.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(председательствующий) -  Н.М.Хуснутдинова</w:t>
      </w:r>
    </w:p>
    <w:p>
      <w:pPr>
        <w:pStyle w:val="Normal"/>
        <w:rPr/>
      </w:pPr>
      <w:r>
        <w:rPr/>
        <w:t xml:space="preserve">Секретарь                                                   -  З.Р.Валиуллина </w:t>
      </w:r>
    </w:p>
    <w:p>
      <w:pPr>
        <w:pStyle w:val="Normal"/>
        <w:rPr/>
      </w:pPr>
      <w:r>
        <w:rPr/>
        <w:t xml:space="preserve">Присутствовали:   8 человек (список прилагаетс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 О В Е С Т К А  Д Н Я: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1. О проведении конкурса по отбору кандидатур  на  должность главы Буинского  сельского поселения Ибресинского района Чувашской  Республики.</w:t>
      </w:r>
    </w:p>
    <w:p>
      <w:pPr>
        <w:pStyle w:val="Normal"/>
        <w:jc w:val="both"/>
        <w:rPr>
          <w:bCs/>
        </w:rPr>
      </w:pPr>
      <w:r>
        <w:rPr/>
        <w:tab/>
        <w:t xml:space="preserve">2. </w:t>
      </w:r>
      <w:r>
        <w:rPr>
          <w:bCs/>
        </w:rPr>
        <w:t xml:space="preserve">О создании конкурсной комиссии на замещение должности главы Буинского сельского поселения Ибресинского района и  избрании членов конкурсной комиссии от Собрания депутатов Буинского сельского поселения Ибресинского района. 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  <w:color w:val="26282F"/>
        </w:rPr>
        <w:tab/>
        <w:t xml:space="preserve">3. </w:t>
      </w:r>
      <w:r>
        <w:rPr>
          <w:bCs/>
        </w:rPr>
        <w:t>Об обращении к Главе  Ибресинского района Чувашской Республики с ходатайством о назначении членов конкурсной комиссии от Ибресинского района Чувашской Республики.</w:t>
      </w:r>
    </w:p>
    <w:p>
      <w:pPr>
        <w:pStyle w:val="TextBodyIndent"/>
        <w:spacing w:before="0" w:after="0"/>
        <w:ind w:left="0" w:right="-2" w:hanging="0"/>
        <w:jc w:val="both"/>
        <w:rPr/>
      </w:pPr>
      <w:r>
        <w:rPr>
          <w:bCs/>
        </w:rPr>
        <w:tab/>
        <w:t xml:space="preserve">4. </w:t>
      </w:r>
      <w:r>
        <w:rPr/>
        <w:t>О признании утратившими силу решений Собрания депутатов Буинского сельского поселения Ибресинского района Чувашской Республики.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 xml:space="preserve">           </w:t>
      </w:r>
      <w:r>
        <w:rPr/>
        <w:t>5. О частичной замене дотации на выравнивание бюджетной обеспеченности Буинского сельского поселения Ибресинского района Чувашской Республики дополнительным нормативом отчислений от налога на доходы физических лиц.</w:t>
      </w:r>
    </w:p>
    <w:p>
      <w:pPr>
        <w:pStyle w:val="Normal"/>
        <w:autoSpaceDE w:val="false"/>
        <w:ind w:right="-2" w:hanging="0"/>
        <w:jc w:val="both"/>
        <w:rPr/>
      </w:pPr>
      <w:r>
        <w:rPr>
          <w:bCs/>
          <w:sz w:val="26"/>
          <w:szCs w:val="26"/>
        </w:rPr>
        <w:tab/>
      </w:r>
      <w:r>
        <w:rPr>
          <w:bCs/>
        </w:rPr>
        <w:t>6.</w:t>
      </w:r>
      <w:r>
        <w:rPr/>
        <w:t xml:space="preserve"> О внесении изменений в решение Собрания депутатов Буинского сельского поселения Ибресинского района Чувашской Республики от 06 декабря 2013 года № 31-2 «О денежном содержании лиц, замещающих должности муниципальной службы в Буинском сельском поселении Ибресинского района Чувашской Республик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ab/>
        <w:t>1.  С Л У Ш А Л И</w:t>
      </w:r>
      <w:r>
        <w:rPr/>
        <w:t>:  О проведении конкурса по отбору кандидатур  на  должность главы Буинского  сельского поселения Ибресинского района Чувашской  Республики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/>
        <w:tab/>
        <w:t>Информировала  Председатель Собрания депутатов Буинского сельского поселения Н.М.Хуснутдинова. Она сказала, что п</w:t>
      </w:r>
      <w:r>
        <w:rPr>
          <w:bCs/>
          <w:sz w:val="26"/>
          <w:szCs w:val="26"/>
        </w:rPr>
        <w:t>о состоянию на 17:01 по МСК 12 октября 2020 в</w:t>
      </w:r>
      <w:r>
        <w:rPr>
          <w:bCs/>
          <w:color w:val="000000"/>
          <w:sz w:val="26"/>
          <w:szCs w:val="26"/>
        </w:rPr>
        <w:t xml:space="preserve"> адрес конкурсной комиссии по проведению конкурса на замещение должности главы Буинского сельского поселения  Ибресинского района не поступило  ни одно заявление, ввиду этого считать конкурс не состоявшимся. </w:t>
      </w:r>
      <w:r>
        <w:rPr>
          <w:bCs/>
          <w:color w:val="000000"/>
        </w:rPr>
        <w:t>Необходимо всю процедуру проведения конкурса</w:t>
      </w:r>
      <w:r>
        <w:rPr>
          <w:bCs/>
          <w:color w:val="000000"/>
          <w:sz w:val="26"/>
          <w:szCs w:val="26"/>
        </w:rPr>
        <w:t xml:space="preserve"> провести с начала.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b/>
        </w:rPr>
        <w:t>РЕШИЛИ: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1. Провести конкурс по отбору кандидатов на должность главы Буинского сельского поселения Ибресинского района Чувашской Республики 16 ноября 2020 года в 09.00 часов в администрации Буинского сельского поселения Ибресинского района, по адресу: Чувашская Республика, Ибресинский район, п.Буинск, ул. Калинина, д. 28.</w:t>
      </w:r>
    </w:p>
    <w:p>
      <w:pPr>
        <w:pStyle w:val="Normal"/>
        <w:ind w:firstLine="540"/>
        <w:jc w:val="both"/>
        <w:rPr/>
      </w:pPr>
      <w:r>
        <w:rPr/>
        <w:t>2. Главному специалисту-эксперту администрации Буинского сельского поселения Григорьевой Людмиле Ивановне осуществлять прием документов, указанных в пункте 9 Порядка, от граждан, желающих участвовать в конкурсе, в администрации Буинского сельского поселения, по адресу:  п.Буинск, улица Калинина, д. 28  с 27 октября 2020 года по 10 ноября 2020 года включительно по рабочим дням с 8.00 до 17.00 часов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/>
      </w:r>
    </w:p>
    <w:p>
      <w:pPr>
        <w:pStyle w:val="22"/>
        <w:spacing w:lineRule="auto" w:line="240" w:before="0" w:after="0"/>
        <w:rPr/>
      </w:pPr>
      <w:r>
        <w:rPr>
          <w:bCs/>
        </w:rPr>
        <w:tab/>
        <w:t>Голосовали: за-8, против - нет, воздержались - нет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>2.  С Л У Ш А Л И</w:t>
      </w:r>
      <w:r>
        <w:rPr/>
        <w:t xml:space="preserve">:  </w:t>
      </w:r>
      <w:r>
        <w:rPr>
          <w:bCs/>
        </w:rPr>
        <w:t>О создании конкурсной комиссии на замещение должности главы Буинского сельского поселения Ибресинского района и  избрании членов конкурсной комиссии от Собрания депутатов Буинского сельского поселения Ибресинского района.</w:t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rPr/>
      </w:pPr>
      <w:r>
        <w:rPr>
          <w:b/>
        </w:rPr>
        <w:tab/>
        <w:t>ВЫСТУП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Хуснутдинова Н.М. - председатель Собрания депутатов Буинского сельского поселения. Она сообщила присутствующим, что д</w:t>
      </w:r>
      <w:r>
        <w:rPr>
          <w:bCs/>
        </w:rPr>
        <w:t>ля проведения конкурса на замещение должности главы Буинского сельского поселения нам необходимо создать конкурсную комиссию в составе 8 человек. И предложила оставить состав конкурсной комиссии от Собрания депутатов Буинского сельского поселения в том же составе, который был избран на первом заседании Собрания депутатов.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  <w:tab/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/>
      </w:pPr>
      <w:r>
        <w:rPr>
          <w:b/>
        </w:rPr>
        <w:t>РЕШИЛИ:</w:t>
      </w:r>
      <w:r>
        <w:rPr/>
        <w:t xml:space="preserve">  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 и Уставом Буинского сельского поселения Ибресинского района Чувашской Республики, Собрание депутатов Буинского сельского поселения Ибресинского района</w:t>
      </w:r>
      <w:r>
        <w:rPr>
          <w:b/>
          <w:bCs/>
        </w:rPr>
        <w:t xml:space="preserve"> решило:</w:t>
      </w:r>
    </w:p>
    <w:p>
      <w:pPr>
        <w:pStyle w:val="Normal"/>
        <w:ind w:firstLine="709"/>
        <w:jc w:val="both"/>
        <w:rPr/>
      </w:pPr>
      <w:r>
        <w:rPr/>
        <w:t xml:space="preserve">1. Создать конкурсную комиссию в количественном составе 8 человек для проведения конкурса на замещение должности главы Буинского сельского поселения Ибресинского района. </w:t>
      </w:r>
    </w:p>
    <w:p>
      <w:pPr>
        <w:pStyle w:val="Normal"/>
        <w:ind w:firstLine="709"/>
        <w:jc w:val="both"/>
        <w:rPr/>
      </w:pPr>
      <w:r>
        <w:rPr/>
        <w:t>2. Избрать в состав конкурсной комиссии от Собрания депутатов Буинскогосельского поселения Ибресинского района:</w:t>
      </w:r>
    </w:p>
    <w:p>
      <w:pPr>
        <w:pStyle w:val="Normal"/>
        <w:ind w:firstLine="709"/>
        <w:jc w:val="both"/>
        <w:rPr/>
      </w:pPr>
      <w:r>
        <w:rPr/>
        <w:t>1) Валиуллину Зухру Рачтдиновну</w:t>
      </w:r>
    </w:p>
    <w:p>
      <w:pPr>
        <w:pStyle w:val="Normal"/>
        <w:ind w:firstLine="709"/>
        <w:jc w:val="both"/>
        <w:rPr/>
      </w:pPr>
      <w:r>
        <w:rPr/>
        <w:t>2) Леонтьеву Надежду Алексеевну</w:t>
      </w:r>
    </w:p>
    <w:p>
      <w:pPr>
        <w:pStyle w:val="Normal"/>
        <w:ind w:firstLine="709"/>
        <w:jc w:val="both"/>
        <w:rPr/>
      </w:pPr>
      <w:r>
        <w:rPr/>
        <w:t>3) Петрова Андрея Николаевича</w:t>
      </w:r>
    </w:p>
    <w:p>
      <w:pPr>
        <w:pStyle w:val="Normal"/>
        <w:ind w:firstLine="709"/>
        <w:jc w:val="both"/>
        <w:rPr/>
      </w:pPr>
      <w:r>
        <w:rPr/>
        <w:t>4) Хуснутдинову Наилу Махмудов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лосовали: за-8, против - нет, воздержались - нет</w:t>
      </w:r>
    </w:p>
    <w:p>
      <w:pPr>
        <w:pStyle w:val="22"/>
        <w:spacing w:lineRule="auto" w:line="240" w:before="0" w:after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ab/>
        <w:t>3.  С Л У Ш А Л И</w:t>
      </w:r>
      <w:r>
        <w:rPr/>
        <w:t xml:space="preserve">:  </w:t>
      </w:r>
      <w:r>
        <w:rPr>
          <w:bCs/>
        </w:rPr>
        <w:t>Об обращении к Главе  Ибресинского района Чувашской Республики с ходатайством о назначении членов конкурсной комиссии от Ибресинского района Чувашской Республики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ab/>
        <w:t>ВЫСТУПИЛИ:</w:t>
      </w:r>
    </w:p>
    <w:p>
      <w:pPr>
        <w:pStyle w:val="Normal"/>
        <w:ind w:right="-2" w:hanging="0"/>
        <w:jc w:val="both"/>
        <w:rPr>
          <w:bCs/>
        </w:rPr>
      </w:pPr>
      <w:r>
        <w:rPr/>
        <w:tab/>
        <w:t>1.Председатель Собрания депутатов Буинского сельского поселения Хуснутдинова Н.М. Она сказала, что в соответствии с Порядком проведения конкурса на замещение должности главы Буинского сельского поселения необходимо обратиться к Главе Ибресинского района с ходатайством о назначении четырех членов конкурсной комиссии от Ибресинского района Чувашской Республики.</w:t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ИЛИ</w:t>
      </w:r>
      <w:r>
        <w:rPr/>
        <w:t>:  Обратиться к Главе Ибресинского района Чувашской Республики с ходатайством о назначении четырех членов конкурсной комиссии от Ибресин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22"/>
        <w:spacing w:lineRule="auto" w:line="240" w:before="0" w:after="0"/>
        <w:rPr/>
      </w:pPr>
      <w:r>
        <w:rPr>
          <w:bCs/>
        </w:rPr>
        <w:tab/>
        <w:t>Голосовали: за-8, против - нет, воздержались - не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28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right="-2" w:hanging="0"/>
        <w:jc w:val="both"/>
        <w:rPr/>
      </w:pPr>
      <w:r>
        <w:rPr>
          <w:b/>
          <w:bCs/>
        </w:rPr>
        <w:tab/>
        <w:t>4.  С Л У Ш А Л И</w:t>
      </w:r>
      <w:r>
        <w:rPr/>
        <w:t>:  О признании утратившими силу решений Собрания депутатов Буинского сельского поселения Ибресинского района Чувашской Республики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ab/>
        <w:t>ВЫСТУПИЛИ:</w:t>
      </w:r>
    </w:p>
    <w:p>
      <w:pPr>
        <w:pStyle w:val="Normal"/>
        <w:ind w:right="-2" w:hanging="0"/>
        <w:jc w:val="both"/>
        <w:rPr/>
      </w:pPr>
      <w:r>
        <w:rPr/>
        <w:tab/>
        <w:t xml:space="preserve">1.Председатель Собрания депутатов Буинского сельского поселения Хуснутдинова Н.М. Она сказала, что ранее принятые решения о проведении конкурса и создании конкурсной комиссии необходимо признать утратившими силу. 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ab/>
        <w:t>РЕШИЛИ:</w:t>
      </w:r>
      <w:r>
        <w:rPr/>
        <w:t xml:space="preserve"> Собрание депутатов Буинского сельского поселения Ибресинского района решило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1. Признать утратившим силу решение Собрания депутатов Буинского сельского поселения Ибресинского района от 25.09.2020г. № 1-3 « </w:t>
      </w:r>
      <w:r>
        <w:rPr>
          <w:bCs/>
        </w:rPr>
        <w:t xml:space="preserve">О создании конкурсной комиссии на замещение    должности главы Буинского сельского поселения    Ибресинского района и избрании членов конкурсной комиссии от Собрания депутатов Буинского сельского поселения Ибресинского района». </w:t>
      </w:r>
    </w:p>
    <w:p>
      <w:pPr>
        <w:pStyle w:val="TextBodyIndent"/>
        <w:ind w:left="0" w:hanging="0"/>
        <w:jc w:val="both"/>
        <w:rPr/>
      </w:pPr>
      <w:r>
        <w:rPr/>
        <w:tab/>
        <w:t>2. Признать утратившим силу решение Собрания депутатов Буинского сельского поселения Ибресинского района от 25.09.2020г. № 1-4 «О проведении конкурса по отбору кандидатур  на  должность главы Буинского  сельского поселения Ибресинского района Чувашской  Республики»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  <w:tab/>
        <w:t>Голосовали: за-8, против - нет, воздержались - нет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ab/>
        <w:t>5.  С Л У Ш А Л И</w:t>
      </w:r>
      <w:r>
        <w:rPr/>
        <w:t>: О частичной замене дотации на выравнивание бюджетной обеспеченности Буинского сельского поселения Ибресинского района Чувашской Республики дополнительным нормативом отчислений от налога на доходы физических лиц.</w:t>
      </w:r>
    </w:p>
    <w:p>
      <w:pPr>
        <w:pStyle w:val="Normal"/>
        <w:ind w:right="-2" w:hanging="0"/>
        <w:jc w:val="both"/>
        <w:rPr/>
      </w:pPr>
      <w:r>
        <w:rPr>
          <w:b/>
        </w:rPr>
        <w:tab/>
        <w:t xml:space="preserve">ВЫСТУПИЛИ: </w:t>
      </w:r>
      <w:r>
        <w:rPr/>
        <w:t>Врио главы Буинского сельского поселения Григорьева Л.И.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/>
      </w:pPr>
      <w:r>
        <w:rPr/>
        <w:t>Она ознакомила депутатов с данным вопросом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  <w:tab/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sz w:val="26"/>
          <w:szCs w:val="26"/>
        </w:rPr>
        <w:tab/>
      </w:r>
      <w:r>
        <w:rPr/>
        <w:t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</w:t>
      </w:r>
      <w:r>
        <w:rPr>
          <w:b/>
        </w:rPr>
        <w:t xml:space="preserve"> </w:t>
      </w:r>
      <w:r>
        <w:rPr/>
        <w:t>Буинского сельского поселения Ибресинского района Чувашской Республики решило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</w:rPr>
        <w:tab/>
      </w:r>
      <w:r>
        <w:rPr/>
        <w:t>1. Д</w:t>
      </w:r>
      <w:r>
        <w:rPr>
          <w:lang w:eastAsia="en-US"/>
        </w:rPr>
        <w:t xml:space="preserve">ать согласие на частичную замену дотации на выравнивание бюджетной обеспеченности для бюджета </w:t>
      </w:r>
      <w:r>
        <w:rPr/>
        <w:t xml:space="preserve">Буинского сельского поселения Ибресинского района Чувашской Республики, </w:t>
      </w:r>
      <w:r>
        <w:rPr>
          <w:lang w:eastAsia="en-US"/>
        </w:rPr>
        <w:t xml:space="preserve">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 в 2021-2022 годах в бюджет </w:t>
      </w:r>
      <w:r>
        <w:rPr/>
        <w:t>Буинского сельского поселения Ибресинского района Чувашской Республики</w:t>
      </w:r>
      <w:r>
        <w:rPr>
          <w:lang w:eastAsia="en-US"/>
        </w:rPr>
        <w:t xml:space="preserve"> в размере 1,0 процента от объема поступлений</w:t>
      </w:r>
      <w:r>
        <w:rPr/>
        <w:t xml:space="preserve">, </w:t>
      </w:r>
      <w:r>
        <w:rPr>
          <w:lang w:eastAsia="en-US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right="-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  <w:tab/>
        <w:t>Голосовали: за-8, против - нет, воздержались - нет.</w:t>
      </w:r>
    </w:p>
    <w:p>
      <w:pPr>
        <w:pStyle w:val="23"/>
        <w:spacing w:lineRule="exact" w:line="320" w:before="0" w:after="120"/>
        <w:ind w:left="283" w:firstLine="1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left="0" w:firstLine="1"/>
        <w:contextualSpacing/>
        <w:jc w:val="both"/>
        <w:rPr/>
      </w:pPr>
      <w:r>
        <w:rPr>
          <w:b/>
          <w:bCs/>
        </w:rPr>
        <w:tab/>
        <w:t>6.  С Л У Ш А Л И</w:t>
      </w:r>
      <w:r>
        <w:rPr/>
        <w:t>: О внесении изменений в решение Собрания депутатов Буинского сельского поселения Ибресинского района Чувашской Республики от 06 декабря 2013 года № 31-2 «О денежном содержании лиц, замещающих должности муниципальной службы в Буинском сельском поселении Ибресинского района Чувашской Республики»</w:t>
      </w:r>
    </w:p>
    <w:p>
      <w:pPr>
        <w:pStyle w:val="23"/>
        <w:spacing w:lineRule="auto" w:line="240" w:before="0" w:after="0"/>
        <w:ind w:left="0" w:firstLine="1"/>
        <w:contextualSpacing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ab/>
        <w:t xml:space="preserve">ВЫСТУПИЛИ: </w:t>
      </w:r>
      <w:r>
        <w:rPr/>
        <w:t>Врио главы Буинского сельского поселения Григорьева Л.И.</w:t>
      </w:r>
    </w:p>
    <w:p>
      <w:pPr>
        <w:pStyle w:val="23"/>
        <w:spacing w:lineRule="auto" w:line="240" w:before="0" w:after="0"/>
        <w:ind w:left="0" w:firstLine="1"/>
        <w:contextualSpacing/>
        <w:jc w:val="both"/>
        <w:rPr/>
      </w:pPr>
      <w:r>
        <w:rPr/>
        <w:t>Она ознакомила депутатов с данным вопросом.</w:t>
      </w:r>
    </w:p>
    <w:p>
      <w:pPr>
        <w:pStyle w:val="23"/>
        <w:spacing w:lineRule="auto" w:line="240" w:before="0" w:after="0"/>
        <w:ind w:left="0" w:firstLine="1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23"/>
        <w:spacing w:lineRule="auto" w:line="240" w:before="0" w:after="0"/>
        <w:ind w:left="0" w:firstLine="1"/>
        <w:contextualSpacing/>
        <w:jc w:val="both"/>
        <w:rPr/>
      </w:pPr>
      <w:r>
        <w:rPr>
          <w:b/>
        </w:rPr>
        <w:tab/>
        <w:t xml:space="preserve">РЕШИЛИ: </w:t>
      </w:r>
      <w:r>
        <w:rPr/>
        <w:t>Изменения в решение Собрания депутатов Буинского сельского поселения Ибресинского района Чувашской Республики от 06 декабря 2013 года № 31-2 «О денежном содержании лиц, замещающих должности муниципальной службы в Буинском сельском поселении Ибресинского района Чувашской Республики» утвердить.</w:t>
      </w:r>
    </w:p>
    <w:p>
      <w:pPr>
        <w:pStyle w:val="23"/>
        <w:spacing w:lineRule="auto" w:line="240" w:before="0" w:after="0"/>
        <w:ind w:left="0" w:firstLine="1"/>
        <w:contextualSpacing/>
        <w:jc w:val="both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ind w:left="0" w:firstLine="1"/>
        <w:contextualSpacing/>
        <w:jc w:val="both"/>
        <w:rPr/>
      </w:pPr>
      <w:r>
        <w:rPr>
          <w:bCs/>
        </w:rPr>
        <w:tab/>
        <w:t>Голосовали: за-8, против - нет, воздержались - нет</w:t>
      </w:r>
    </w:p>
    <w:p>
      <w:pPr>
        <w:pStyle w:val="23"/>
        <w:spacing w:lineRule="auto" w:line="240" w:before="0" w:after="0"/>
        <w:ind w:left="0" w:firstLine="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exact" w:line="320" w:before="0" w:after="0"/>
        <w:ind w:left="283" w:firstLine="1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Н.М.Хуснутдинов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Секретарь                                                                        З.Р.Валиулли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2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28"/>
        <w:ind w:firstLine="5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28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иглашенных  и участвующих на Собрании депутатов</w:t>
      </w:r>
    </w:p>
    <w:p>
      <w:pPr>
        <w:pStyle w:val="Normal"/>
        <w:jc w:val="center"/>
        <w:rPr/>
      </w:pPr>
      <w:r>
        <w:rPr/>
        <w:t>Буинского сельского 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Григорьева Л.И. – Врио главы Буин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Леонтьева Н.А. – депутат избирательного округа № 1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Хуснутдинова Н.М. – депутат избирательного округа № 2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алиуллина З.Р. – депутат избирательного округа № 3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авельева Н.В. - депутат избирательного округа № 4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етров А.Н. - депутат избирательного округа № 5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ирук Н.Г. - депутат избирательного округа № 6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енюшкина Н.В. - депутат избирательного округа № 7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Хайбуллина Г.С. – депутат избирательного округа № 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1:00Z</dcterms:created>
  <dc:creator>Admin</dc:creator>
  <dc:description/>
  <dc:language>en-US</dc:language>
  <cp:lastModifiedBy>user</cp:lastModifiedBy>
  <cp:lastPrinted>2015-10-20T16:30:00Z</cp:lastPrinted>
  <dcterms:modified xsi:type="dcterms:W3CDTF">2020-10-27T09:51:00Z</dcterms:modified>
  <cp:revision>2</cp:revision>
  <dc:subject/>
  <dc:title>ЧĂВАШ РЕСПУБЛИКИ</dc:title>
</cp:coreProperties>
</file>