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33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ĔПРЕС РАЙОН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>
          <w:trHeight w:val="2649" w:hRule="atLeast"/>
          <w:cantSplit w:val="true"/>
        </w:trPr>
        <w:tc>
          <w:tcPr>
            <w:tcW w:w="4233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БУИНСК  ЯЛ ПОСЕЛЕНИЙĔ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.10.20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2-2 №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Буинск поселок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 БУИНСКОГО  СЕЛЬСКОГО</w:t>
              <w:br/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.10.2020   № 2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елок Буин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здании конкурсной комиссии на замещение должности главы Буинского сельского поселения Ибресинского района и  избрании членов конкурсной комиссии от Собрания депутатов Буинского сельского поселения Ибрес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Буинского сельского поселения Ибресинского района Чувашской Республики, Собрание депутатов Буинского сельского поселения Ибресинск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оздать конкурсную комиссию в количественном составе 8 человек для проведения конкурса на замещение должности главы Буинского сельского поселения Ибресин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збрать в состав конкурсной комиссии от Собрания депутатов Буинского сельского поселения Ибреси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алиуллину Зухру Рачтдиновну – депутата Собрания депутатов Бу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трова Андрея Николаевича – депутата Собрания депутатов Бу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Леонтьеву Надежду Алексеевну – депутата Собрания депутатов Буин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Хуснутдинову Наилу Махмудовну – депутата Собрания депутатов Бу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Буинского  сельского поселения                                       Н.М.Хуснутдинова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basedOn w:val="Style14"/>
    <w:qFormat/>
    <w:rPr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5:00Z</dcterms:created>
  <dc:creator>Семенова</dc:creator>
  <dc:description/>
  <dc:language>en-US</dc:language>
  <cp:lastModifiedBy>user</cp:lastModifiedBy>
  <cp:lastPrinted>2020-10-23T15:15:00Z</cp:lastPrinted>
  <dcterms:modified xsi:type="dcterms:W3CDTF">2020-10-23T12:15:00Z</dcterms:modified>
  <cp:revision>2</cp:revision>
  <dc:subject/>
  <dc:title/>
</cp:coreProperties>
</file>