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.10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2-1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БУИНСКОГО СЕЛЬСКОГО</w:t>
              <w:br/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10.2020   № 2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проведении конкурса по отбору кандидатур  на  должность главы Буинского  сельского поселения Ибресинского района Чувашской 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Буинского сельского поселения Ибресинского района Чувашской Республики и Порядком проведения конкурса по отбору кандидатур на должность главы Буинского сельского поселения Ибресинского Чувашской Республики, утвержденного решением Собрания депутатов Буинского сельского поселения Ибресинского района Чувашской Республики от 17.08.2015 года № 52-3 (далее - Порядок), Собрание депутатов Буинского сельского поселения  Ибрес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Провести конкурс по отбору кандидатов на должность главы Буинского сельского поселения Ибресинского района Чувашской Республики 16 ноября 2020 года в 09.00 часов в администрации Буинского сельского поселения Ибресинского района, по адресу: Чувашская Республика, Ибресинский район, п.Буинск, ул. Калинина, д. 28.</w:t>
      </w:r>
    </w:p>
    <w:p>
      <w:pPr>
        <w:pStyle w:val="Normal"/>
        <w:ind w:firstLine="540"/>
        <w:jc w:val="both"/>
        <w:rPr/>
      </w:pPr>
      <w:r>
        <w:rPr>
          <w:sz w:val="24"/>
        </w:rPr>
        <w:t>2. Главному специалисту-эксперту администрации Буинского сельского поселения Григорьевой Людмиле Ивановне осуществлять прием документов, указанных в пункте 9 Порядка, от граждан, желающих участвовать в конкурсе, в администрации Буинского сельского поселения, по адресу:  п.Буинск, улица Калинина, д. 28  с 27 октября 2020 года по 10 ноября 2020 года включительно по рабочим дням с 8.00 до 17.00 час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муниципальной газете Буинского сельского поселения «Буинский Вестник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Н.М.Хусн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0:00Z</dcterms:created>
  <dc:creator>ibrorg1</dc:creator>
  <dc:description/>
  <dc:language>en-US</dc:language>
  <cp:lastModifiedBy>user</cp:lastModifiedBy>
  <cp:lastPrinted>2020-10-23T15:00:00Z</cp:lastPrinted>
  <dcterms:modified xsi:type="dcterms:W3CDTF">2020-10-23T12:00:00Z</dcterms:modified>
  <cp:revision>2</cp:revision>
  <dc:subject/>
  <dc:title/>
</cp:coreProperties>
</file>