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8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УИНСК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09.2020     № 1-3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инск поселок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УИНСКОГО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09.2020   № 1-3</w:t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59" w:hanging="0"/>
        <w:jc w:val="both"/>
        <w:rPr>
          <w:b/>
          <w:b/>
          <w:bCs/>
        </w:rPr>
      </w:pPr>
      <w:r>
        <w:rPr>
          <w:b/>
          <w:bCs/>
        </w:rPr>
        <w:t xml:space="preserve">О создании конкурсной комиссии на замещение    должности главы Буинского сельского поселения    Ибресинского района и избрании членов конкурсной комиссии от Собрания депутатов Буинского сельского поселения Ибресин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 и Уставом Буинского сельского поселения Ибресинского района Чувашской Республики, Собрание депутатов Буинского сельского поселения Ибресинского района</w:t>
      </w:r>
      <w:r>
        <w:rPr>
          <w:b/>
          <w:bCs/>
          <w:sz w:val="26"/>
          <w:szCs w:val="26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Создать конкурсную комиссию в количественном составе 8 человек для проведения конкурса на замещение должности главы Буинского сельского поселения Ибреси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збрать в состав конкурсной комиссии от Собрания депутатов Буинскогосельского поселения Ибрес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алиуллину Зухру Рачтдиновн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еонтьеву Надежду Алексеевн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трова Андрея Николаевич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Хуснутдинову Наилу Махмудо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ратиться к Главе Ибресинского района с ходатайством о назначении четырех членов конкурсной комиссии по проведению конкурса на замещение должности главы Буинского сельского поселения Ибресинского района Чувашской Республики от Ибрес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инского сельского поселения                                                 Н.М.Хуснутдинова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2:00Z</dcterms:created>
  <dc:creator>Соскина</dc:creator>
  <dc:description/>
  <cp:keywords/>
  <dc:language>en-US</dc:language>
  <cp:lastModifiedBy>user</cp:lastModifiedBy>
  <cp:lastPrinted>2020-09-25T14:32:00Z</cp:lastPrinted>
  <dcterms:modified xsi:type="dcterms:W3CDTF">2020-09-28T13:19:00Z</dcterms:modified>
  <cp:revision>7</cp:revision>
  <dc:subject/>
  <dc:title>ЧĂВАШ РЕСПУБЛИКИ</dc:title>
</cp:coreProperties>
</file>