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выданных разрешений на строительств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Андреевского сельского поселения Ибресинского район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(по состоянию на 17 марта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0"/>
        <w:gridCol w:w="2552"/>
        <w:gridCol w:w="1843"/>
        <w:gridCol w:w="1560"/>
        <w:gridCol w:w="1843"/>
      </w:tblGrid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капитального строитель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строительств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разрешения на строительство</w:t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йный пунк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ая Республика, Ибресинский район, Андреевское 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U21505302-001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1.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3.01.203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3" w:leader="none"/>
          <w:tab w:val="left" w:pos="105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ндреевского сельского поселения                                                            С.В. Конн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4:00Z</dcterms:created>
  <dc:creator>user</dc:creator>
  <dc:description/>
  <cp:keywords/>
  <dc:language>en-US</dc:language>
  <cp:lastModifiedBy>user</cp:lastModifiedBy>
  <dcterms:modified xsi:type="dcterms:W3CDTF">2020-03-17T11:17:00Z</dcterms:modified>
  <cp:revision>56</cp:revision>
  <dc:subject/>
  <dc:title/>
</cp:coreProperties>
</file>