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выданных разрешений на строительств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Андреевского сельского поселения Ибресин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552"/>
        <w:gridCol w:w="1984"/>
        <w:gridCol w:w="1559"/>
        <w:gridCol w:w="1702"/>
      </w:tblGrid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 на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 на строитель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 на строительство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Ибреси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шмаш-Тойс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апаева, д.2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21505302-001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2019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4.12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3" w:leader="none"/>
          <w:tab w:val="left" w:pos="105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ндреевского сельского поселения                                                            С.В. Кон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4:00Z</dcterms:created>
  <dc:creator>user</dc:creator>
  <dc:description/>
  <cp:keywords/>
  <dc:language>en-US</dc:language>
  <cp:lastModifiedBy>user</cp:lastModifiedBy>
  <cp:lastPrinted>2020-03-17T14:19:00Z</cp:lastPrinted>
  <dcterms:modified xsi:type="dcterms:W3CDTF">2020-03-17T11:19:00Z</dcterms:modified>
  <cp:revision>53</cp:revision>
  <dc:subject/>
  <dc:title/>
</cp:coreProperties>
</file>