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83515</wp:posOffset>
                  </wp:positionV>
                  <wp:extent cx="626745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ВУРНАРСКИЙ 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283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6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ЙЫШǍНУ</w:t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ӗн 12–мĕшĕ 2019ç. 12-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№-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ЯНГОРЧИНСКОГО    СЕЛЬСКОГО  </w:t>
            </w:r>
            <w:r>
              <w:rPr>
                <w:b/>
                <w:sz w:val="24"/>
                <w:szCs w:val="24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«12» ноября 2019 г. № 12-0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село Янгорчино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исполняющего обязанности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Янгорчинского сель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урнарского  района Чувашской Республик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вязи с наступлением исключительного случая, ставящего под угрозу нормальные жизненные условия всего населения Янгорчинского сельского поселения, при условии полного отсутствия работников администрации Янгорчинского сельского поселения по различным основаниям, в соответствии со ст. 28 Устава Янгорчинского сельского поселения Вурнарского района Чувашской Республики </w:t>
      </w:r>
      <w:r>
        <w:rPr>
          <w:b/>
          <w:sz w:val="22"/>
          <w:szCs w:val="22"/>
        </w:rPr>
        <w:t>Собрание депутатов Янгорчинского сельского поселения Вурнарского района Чувашской Республики решил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Освободить от исполнения полномочий главы Янгорчинского сельского поселения Вурнарского района Чувашской Республики Кузьмину Ольгу Васильевну, главного специалиста-эксперта администрации Янгорчинского сельского поселения Вурнарского района Чувашской Республики в связи с ее временной нетрудоспособностью с 11 но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Назначить  исполняющим обязанности главы Янгорчинского сельского поселения Вурнарского района Чувашской Республики с 12 ноября 2019 года Владимирова Владимира Анатольевича на период до назначения главы Янгорчинского сельского поселения по конкур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главы Янгорчинского сельского поселе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урнарского района Чувашской Республики                                          В.А.Владими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7:00Z</dcterms:created>
  <dc:creator>sao</dc:creator>
  <dc:description/>
  <dc:language>en-US</dc:language>
  <cp:lastModifiedBy>sao</cp:lastModifiedBy>
  <dcterms:modified xsi:type="dcterms:W3CDTF">2020-01-15T07:47:00Z</dcterms:modified>
  <cp:revision>1</cp:revision>
  <dc:subject/>
  <dc:title/>
</cp:coreProperties>
</file>