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83" w:type="dxa"/>
            <w:tcBorders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ǍРН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83515</wp:posOffset>
                  </wp:positionV>
                  <wp:extent cx="626745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УРНАРСКИЙ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83" w:type="dxa"/>
            <w:tcBorders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ÇĚРПЕЛ ЯЛ ПОСЕЛЕНИЙĚН</w:t>
            </w:r>
          </w:p>
          <w:p>
            <w:pPr>
              <w:pStyle w:val="Style16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6"/>
              <w:jc w:val="center"/>
              <w:rPr>
                <w:rStyle w:val="Style15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ЙЫШǍНУ</w:t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ӗн 05–мĕшĕ 2019ç. 11-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-лĕ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Çĕрпел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ЯНГОРЧИНСКОГО    СЕЛЬСКОГО  </w:t>
            </w:r>
            <w:r>
              <w:rPr>
                <w:b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«05» ноября 2019 г. № 11-03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ело Янгорчино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20"/>
        <w:ind w:left="19" w:right="14" w:firstLine="26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ind w:left="19" w:right="14" w:firstLine="26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ind w:left="19" w:right="14" w:hanging="1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назначении исполняющего обязанности </w:t>
      </w:r>
    </w:p>
    <w:p>
      <w:pPr>
        <w:pStyle w:val="Normal"/>
        <w:widowControl w:val="false"/>
        <w:autoSpaceDE w:val="false"/>
        <w:spacing w:lineRule="atLeast" w:line="120"/>
        <w:ind w:left="19" w:right="14" w:hanging="1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ы Янгорчинского сельского поселения</w:t>
      </w:r>
    </w:p>
    <w:p>
      <w:pPr>
        <w:pStyle w:val="Normal"/>
        <w:widowControl w:val="false"/>
        <w:autoSpaceDE w:val="false"/>
        <w:spacing w:lineRule="atLeast" w:line="120"/>
        <w:ind w:left="19" w:right="14" w:firstLine="26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о ст. 28 Устава Янгорчинского сельского поселения Вурнарского района Чувашской Республики </w:t>
      </w:r>
      <w:r>
        <w:rPr>
          <w:rFonts w:cs="Times New Roman" w:ascii="Times New Roman" w:hAnsi="Times New Roman"/>
          <w:sz w:val="22"/>
          <w:szCs w:val="22"/>
        </w:rPr>
        <w:t>Собрание депутатов Янгорчинского сельского поселения Вурнарского района Чувашской Республики третьего созыва  РЕШИЛО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>1. Освободить от исполнения полномочий главы Янгорчинского сельского поселения Вурнарского района Чувашской Республики Романову Татьяну Васильевну, ведущего специалиста-эксперта администрации Янгорчинского сельского поселения Вурнарского района Чувашской Республики по инициативе работника с 5 ноября 201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. Возложить исполнение обязанностей главы Янгорчинского сельского поселения Вурнарского района Чувашской Республики с 6 ноября  2019 года на Кузьмину Ольгу Васильевну главного специалиста-эксперта администрации Янгорчинского сельского поселения Вурнарского района Чувашской Республики, на период до назначения главы Янгорчинского сельского поселения по конкурс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енно исполняющий обязанности Глав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нгорчинского сельского поселения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Вурнарского района Чувашской Республики                                      Т.В.Романов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4:00Z</dcterms:created>
  <dc:creator>sao</dc:creator>
  <dc:description/>
  <dc:language>en-US</dc:language>
  <cp:lastModifiedBy>sao</cp:lastModifiedBy>
  <dcterms:modified xsi:type="dcterms:W3CDTF">2020-01-15T07:45:00Z</dcterms:modified>
  <cp:revision>1</cp:revision>
  <dc:subject/>
  <dc:title/>
</cp:coreProperties>
</file>