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255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ǍНУ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ктябрĕн 14–мĕшĕ 2020 ç.01-09 №-лĕ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14» октября  2020 г. № 01-09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Indent"/>
        <w:ind w:right="5386" w:hanging="0"/>
        <w:rPr>
          <w:b/>
          <w:b/>
          <w:szCs w:val="24"/>
        </w:rPr>
      </w:pPr>
      <w:r>
        <w:rPr>
          <w:b/>
          <w:szCs w:val="24"/>
        </w:rPr>
        <w:t>О назначении публичных слушаний проекта решения Собрания депутатов Янгорчинского сельского поселения «О бюджете Янгорчинского сельского поселения Вурнарского района Чувашской Республики  на 2021 год и на плановый период 2022 и 2023 годов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а основании Бюджетного Кодекса Российской Федерации, Федерального закона от 6 октября 2003 года № 131- ФЗ «Об общих принципах организации местного самоуправления в Российской Федерации», в соответствии с Уставом Янгорчинского сельского поселения Вурнарского района Чувашской Республики, решением Янгорчинского сельского поселения Вурнарского района Чувашской Республики «Об утверждении Положения о публичных слушаний» №05-03 от 20 июля 2012 года </w:t>
      </w:r>
      <w:r>
        <w:rPr>
          <w:b/>
          <w:szCs w:val="24"/>
        </w:rPr>
        <w:t>Собрание депутатов Янгорчинского сельского поселения Вурнарского района Чувашской Республики РЕШИЛО:</w:t>
      </w:r>
    </w:p>
    <w:p>
      <w:pPr>
        <w:pStyle w:val="TextBodyIndent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значить публичные слушания проекта решения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1 год и на плановый период 2022 и 2023 годов» на  04 декабря   2020 года в 14 часов 00 минут в актовом зале администрации Янгорчинского сельского  поселения Вурнар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состав организационного комитета по организации и проведению публичных слушаний (далее также – организационный комитет) в составе: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ладимиров В.А., главы Янгорчинского сельского поселения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Миронова И.А., председателя Собрания депутатов Янгорчинского сельского поселения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Кузьминой О.В., главного специалиста-эксперта администрации Янгорчинского сельского поселения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Степановой И.Г., библиотекаря   Янгорчинской сельской библиотеки;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Васильевой В.В.,  ведущего специалиста-эксперта администрации  Янгорчинского сельского посел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 Место размещения организационного комитета: Чувашская Республика, Вурнарский район, с. Янгорчино, ул. Советская, д.2 а,   актовый зал администрации Янгорчинского сельского поселения  Вурнарского района Чувашской Республики, тел. 8(83537) 60-5-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.А.Владимиров                                           </w:t>
      </w:r>
    </w:p>
    <w:p>
      <w:pPr>
        <w:pStyle w:val="TextBodyIndent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4:00Z</dcterms:created>
  <dc:creator>sao</dc:creator>
  <dc:description/>
  <cp:keywords/>
  <dc:language>en-US</dc:language>
  <cp:lastModifiedBy>sao</cp:lastModifiedBy>
  <dcterms:modified xsi:type="dcterms:W3CDTF">2020-12-26T06:39:00Z</dcterms:modified>
  <cp:revision>2</cp:revision>
  <dc:subject/>
  <dc:title/>
</cp:coreProperties>
</file>