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2552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ǍРНАР РАЙОНĚ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ÇĚРПЕЛ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ЙЫШǍНУ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Октябрĕн 14–мĕшĕ 2020 ç.01-04 №-лĕ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Çĕрпел са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2540</wp:posOffset>
                  </wp:positionV>
                  <wp:extent cx="689610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УРНАРСКИЙ  РАЙОН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НГОРЧИНСКОГО         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14» октября  2020 г. № 01-0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ло Янгорчин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911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 xml:space="preserve">О секретариате Собрания депутатов </w:t>
            </w:r>
            <w:r>
              <w:rPr>
                <w:b/>
                <w:bCs/>
              </w:rPr>
              <w:t>Янгорчинского сельского поселения Вурнарского района Чувашской Республики  четвертого созы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Heading1"/>
        <w:ind w:firstLine="567"/>
        <w:rPr/>
      </w:pPr>
      <w:r>
        <w:rPr/>
        <w:t xml:space="preserve">  </w:t>
      </w:r>
      <w:r>
        <w:rPr/>
        <w:t xml:space="preserve">В соответствии с Регламентом Собрания депутатов Янгорчинского сельского поселения Вурнарского района Чувашской Республики четвертого созыва </w:t>
      </w:r>
      <w:r>
        <w:rPr>
          <w:b/>
        </w:rPr>
        <w:t xml:space="preserve">Собрание депутатов </w:t>
      </w:r>
      <w:r>
        <w:rPr>
          <w:b/>
          <w:bCs/>
        </w:rPr>
        <w:t>Янгорчинского</w:t>
      </w:r>
      <w:r>
        <w:rPr>
          <w:b/>
        </w:rPr>
        <w:t xml:space="preserve">  сельского поселения Вурнарского района  Чувашской Республики </w:t>
      </w:r>
      <w:r>
        <w:rPr>
          <w:b/>
          <w:color w:val="000000"/>
        </w:rPr>
        <w:t>четвертого созыва РЕШИЛО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Избрать секретариат Собрания депутатов Янгорчинского сельского поселения Вурнарского района Чувашской Республики четвертого созыва в следующем составе:</w:t>
      </w:r>
    </w:p>
    <w:p>
      <w:pPr>
        <w:pStyle w:val="Normal"/>
        <w:jc w:val="both"/>
        <w:rPr/>
      </w:pPr>
      <w:r>
        <w:rPr/>
        <w:t>- Михайлова Надежда Арсентьевна, депутат  Собрания депутатов Янгорчинского сельского поселения Вурнарского района Чувашской Республики четвертого созыва по Янгорчинскому  одномандатному избирательному округу № 7;</w:t>
      </w:r>
    </w:p>
    <w:p>
      <w:pPr>
        <w:pStyle w:val="Normal"/>
        <w:jc w:val="both"/>
        <w:rPr/>
      </w:pPr>
      <w:r>
        <w:rPr/>
        <w:t>- Кузьмина Ольга Васильевна, главный  специалист – эксперт администрации Янгорчинского  сельского поселения Вурнар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олномочия секретариата распространяются на срок  до окончания полномочий Собрания депутатов Янгорчинского сельского поселения Вурнарского района Чувашской Республики четвертого созыва.</w:t>
      </w:r>
    </w:p>
    <w:p>
      <w:pPr>
        <w:pStyle w:val="Style14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4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3. Настоящее решение вступает в силу после его официального опубликования.</w:t>
      </w:r>
    </w:p>
    <w:p>
      <w:pPr>
        <w:pStyle w:val="Style14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4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4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4"/>
        <w:ind w:left="0" w:firstLine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Янгорч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урнарского района Чувашской Республики                               В.А.Владимиров                     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7:00Z</dcterms:created>
  <dc:creator>sao</dc:creator>
  <dc:description/>
  <cp:keywords/>
  <dc:language>en-US</dc:language>
  <cp:lastModifiedBy>sao</cp:lastModifiedBy>
  <cp:lastPrinted>2020-11-02T14:44:00Z</cp:lastPrinted>
  <dcterms:modified xsi:type="dcterms:W3CDTF">2020-11-19T11:54:00Z</dcterms:modified>
  <cp:revision>5</cp:revision>
  <dc:subject/>
  <dc:title/>
</cp:coreProperties>
</file>