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Ǎ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ĕн 25–мĕшĕ 2020 ç.01-02 №-л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5» февраля 2020 г. № 01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ind w:right="39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Янгорчинского  сельского поселения Вурнарского района Чувашской Республики</w:t>
      </w:r>
    </w:p>
    <w:p>
      <w:pPr>
        <w:pStyle w:val="Normal"/>
        <w:shd w:fill="FFFFFF" w:val="clear"/>
        <w:ind w:right="46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-2"/>
          <w:sz w:val="22"/>
          <w:szCs w:val="22"/>
        </w:rPr>
        <w:t xml:space="preserve">Янгорчинского  сельского поселения Вурнарского района </w:t>
      </w:r>
      <w:r>
        <w:rPr>
          <w:sz w:val="22"/>
          <w:szCs w:val="22"/>
        </w:rPr>
        <w:t xml:space="preserve">Чувашской Республики, </w:t>
      </w:r>
      <w:r>
        <w:rPr>
          <w:b/>
          <w:sz w:val="22"/>
          <w:szCs w:val="22"/>
        </w:rPr>
        <w:t xml:space="preserve">Собрание депутатов </w:t>
      </w:r>
      <w:r>
        <w:rPr>
          <w:b/>
          <w:bCs/>
          <w:spacing w:val="-2"/>
          <w:sz w:val="22"/>
          <w:szCs w:val="22"/>
        </w:rPr>
        <w:t>Янгорчинского  сельского поселения РЕШИЛО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Cs/>
          <w:spacing w:val="-2"/>
          <w:sz w:val="22"/>
          <w:szCs w:val="22"/>
        </w:rPr>
        <w:t xml:space="preserve">Янгорчинского  сельского поселения Вурнарского </w:t>
      </w:r>
      <w:r>
        <w:rPr>
          <w:sz w:val="22"/>
          <w:szCs w:val="22"/>
        </w:rPr>
        <w:t>района Чувашской Республики согласно приложению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Настоящее решение вступает в силу после его официального опубликования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Янгорчинского  сельского поселения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рнарского района Чувашской Республики                           Владимиров В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Янгорчинского  сельского поселения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т  25.02.2020 г.  №01-0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2"/>
          <w:szCs w:val="22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Янгорчинского  сельского поселения Вурнарского района Чувашской Республики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2"/>
          <w:szCs w:val="22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Янгорчинского  сельского поселения Вурнарского района Чувашской Республики (далее – Положение) разработано в соответствии с Градостроитель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2"/>
          <w:szCs w:val="22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  <w:szCs w:val="22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Янгорчинского  сельского  поселения Вурнарского района Чувашской Республики (далее – проекты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зультаты общественных обсуждений или публичных слушаний носят для органов местного самоуправления Янгорчинского 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еспечения гласности и соблюдения интересов населения  Янгорчинского 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нформирования населения о предполагаемых решениях органов местного самоуправления Янгорчинского 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дготовки предложений и рекомендаций для принятия решений органами местного самоуправления Янгорчинского 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существления взаимодействия органов местного самоуправления Янгорчинского  сельского поселения с насел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. Порядок организации и проведения общественных обсуждений или публичных слуша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Общественные обсуждения или публичные слушания по проектам проводятся в соответствии с </w:t>
      </w:r>
      <w:hyperlink r:id="rId5">
        <w:r>
          <w:rPr>
            <w:rStyle w:val="InternetLink"/>
            <w:sz w:val="22"/>
            <w:szCs w:val="22"/>
          </w:rPr>
          <w:t>Градостроительным кодексом Российской Федерации</w:t>
        </w:r>
      </w:hyperlink>
      <w:r>
        <w:rPr>
          <w:sz w:val="22"/>
          <w:szCs w:val="22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 проекту Правил землепользования и застройки Янгорчинского  сельского поселения, по проектам, предусматривающим внесение изменений в правила землепользования и застройки Янгорчинского 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 Янгорчинского 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 проекту генерального плана Янгорчинского 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Янгорчинского  сельского поселения</w:t>
      </w:r>
      <w:bookmarkStart w:id="0" w:name="P44"/>
      <w:bookmarkEnd w:id="0"/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2"/>
          <w:szCs w:val="22"/>
        </w:rPr>
        <w:t>- по проекту генерального плана Янгорчинского  сельского поселения, проекту правил землепользования и застройки Янгорчинского 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1" w:name="dst2110"/>
      <w:bookmarkEnd w:id="1"/>
      <w:r>
        <w:rPr>
          <w:sz w:val="22"/>
          <w:szCs w:val="22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2" w:name="dst2111"/>
      <w:bookmarkEnd w:id="2"/>
      <w:r>
        <w:rPr>
          <w:sz w:val="22"/>
          <w:szCs w:val="22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2"/>
          <w:szCs w:val="22"/>
        </w:rPr>
      </w:pPr>
      <w:bookmarkStart w:id="3" w:name="dst2112"/>
      <w:bookmarkEnd w:id="3"/>
      <w:r>
        <w:rPr>
          <w:sz w:val="22"/>
          <w:szCs w:val="22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" w:name="dst2113"/>
      <w:bookmarkEnd w:id="4"/>
      <w:r>
        <w:rPr>
          <w:sz w:val="22"/>
          <w:szCs w:val="22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размещение проекта, подлежащего рассмотрению на публичных слушаниях, и информационных материалов к нему на официальном сайте Янгорчинского 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Янгорчинского  сельского поселения   и размещается на официальном сайте Янгорчинского  сельского   поселения не позднее, чем за семь дней до дня размещения на официальном сайте Янгорчинского  сельского поселения 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Янгорчинского  сельского   поселения, и в иных местах, указанных в части 8 статьи 5.1 </w:t>
      </w:r>
      <w:hyperlink r:id="rId6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публикование в печатном издании «Бюллетень Янгорчинского  сельского поселения» и размещение на официальном сайте Янгорчинского  сельского  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7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8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9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одокладов - до 10 мину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- до 5 мину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0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1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2">
        <w:r>
          <w:rPr>
            <w:rStyle w:val="InternetLink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Янгорчинского 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собенности проведения общественных обсуждений или публичных слушаний по проекту генерального плана Янгорчинского  сельского поселения, по проектам, предусматривающим внесение изменений в генеральный план Янгорчинского  сельского посел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Общественные обсуждения или публичные слушания по проекту генерального плана  Янгорчинского  сельского поселения, по проектам, предусматривающим внесение изменений в генеральный пл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нгорчинского  сель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еления, проводятся в каждом населенном пункте  Янгорчинского 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Глава  Янгорчинского  сельского поселения при получении от администрации  Янгорчинского  сельского поселения проекта генерального плана  Янгорчинского  сельского поселения, проектов, предусматривающих внесение изменений в генеральный план Янгорчинского 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Срок проведения общественных обсуждений или публичных слушаний по проекту генерального плана Янгорчинского  сельского поселения, по проектам, предусматривающим внесение изменений в генеральный план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 xml:space="preserve"> Янгорчинского  сельског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собенности проведения общественных обсуждений или публичных слушаний по проекту Правил землепользования и застройки Янгорчинского  сельского поселения, по проектам, предусматривающим внесение изменений в правила землепользования и застройки Янгорчин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Общественные обсуждения или публичные слушания по проекту Правил землепользования и застройки Янгорчинского  сельского поселения,  по проектам, предусматривающим внесение изменений в правила землепользования и застройки Янгорчинского  сельского поселения, проводятся каждом населенном пункте Янгорчинского 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Глава Янгорчинского  сельского поселения при получении от Комиссии проекта правил землепользования и застройки Янгорчинского  сельского поселения,  проектов, предусматривающих внесение изменений в правила землепользования и застройки Янгорчинского 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Янгорчинского 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подготовки проектов, предусматривающих внесение изменений в правила землепользования и застройки Янгорчинского 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7 Срок проведения общественных обсуждений или публичных слушаний с момента оповещения жителей  Янгорчинского 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Янгорчинского 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чале </w:t>
      </w:r>
      <w:r>
        <w:rPr>
          <w:b/>
          <w:bCs/>
          <w:sz w:val="22"/>
          <w:szCs w:val="22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Оповещение о начале </w:t>
      </w:r>
      <w:r>
        <w:rPr>
          <w:bCs/>
          <w:sz w:val="22"/>
          <w:szCs w:val="22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2"/>
          <w:szCs w:val="22"/>
        </w:rPr>
        <w:t>На публичные слушания представляется проект Янгорчинского 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сайте администрации Янгорчинского  сельского поселения в информационно-телекоммуникационной сети «Интернет» и в печатном издании Янгорчинского  сельского поселения «Бюллетень Янгорчинского 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материалы по Проекту размещены на сайте администрации </w:t>
      </w:r>
      <w:r>
        <w:rPr>
          <w:sz w:val="22"/>
          <w:szCs w:val="22"/>
        </w:rPr>
        <w:t xml:space="preserve">Янгорчинского  сельского </w:t>
      </w:r>
      <w:r>
        <w:rPr>
          <w:color w:val="000000"/>
          <w:sz w:val="22"/>
          <w:szCs w:val="22"/>
        </w:rPr>
        <w:t xml:space="preserve">поселения: </w:t>
      </w:r>
      <w:r>
        <w:rPr>
          <w:sz w:val="22"/>
          <w:szCs w:val="22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чале </w:t>
      </w:r>
      <w:r>
        <w:rPr>
          <w:b/>
          <w:bCs/>
          <w:sz w:val="22"/>
          <w:szCs w:val="22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Оповещение о начале </w:t>
      </w:r>
      <w:r>
        <w:rPr>
          <w:bCs/>
          <w:sz w:val="22"/>
          <w:szCs w:val="22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sz w:val="22"/>
          <w:szCs w:val="22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right="2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токола</w:t>
      </w:r>
      <w:r>
        <w:rPr>
          <w:b/>
          <w:bCs/>
          <w:sz w:val="22"/>
          <w:szCs w:val="22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Протокол </w:t>
      </w:r>
      <w:r>
        <w:rPr>
          <w:bCs/>
          <w:sz w:val="22"/>
          <w:szCs w:val="22"/>
        </w:rPr>
        <w:t xml:space="preserve">публичных слушаний/общественных слушаний </w:t>
      </w:r>
      <w:r>
        <w:rPr>
          <w:sz w:val="22"/>
          <w:szCs w:val="22"/>
        </w:rPr>
        <w:t>по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есто и время проведения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е для проведения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Участники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В публичных слушаниях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приняли участие ________, список прилаг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__________________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Порядок проведения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тоги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убличные слушания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токол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           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ключения о результатах </w:t>
      </w:r>
      <w:r>
        <w:rPr>
          <w:b/>
          <w:bCs/>
          <w:sz w:val="22"/>
          <w:szCs w:val="22"/>
        </w:rPr>
        <w:t>публичных слушаний</w:t>
      </w:r>
      <w:r>
        <w:rPr>
          <w:bCs/>
          <w:sz w:val="22"/>
          <w:szCs w:val="22"/>
        </w:rPr>
        <w:t>/общественных слушан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>/общественных слушаний</w:t>
      </w:r>
      <w:r>
        <w:rPr>
          <w:rFonts w:cs="Times New Roman" w:ascii="Times New Roman" w:hAnsi="Times New Roman"/>
          <w:sz w:val="22"/>
          <w:szCs w:val="22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>Публичные слушания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назначены ___________________. Объявление о проведении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опубликовано </w:t>
      </w:r>
      <w:r>
        <w:rPr>
          <w:color w:val="000000"/>
          <w:sz w:val="22"/>
          <w:szCs w:val="22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Предмет публичных слушаний</w:t>
      </w:r>
      <w:r>
        <w:rPr>
          <w:bCs/>
          <w:sz w:val="22"/>
          <w:szCs w:val="22"/>
        </w:rPr>
        <w:t>/общественных слушаний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публичных 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 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та, время и место проведения публичных 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лючение о результатах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убличные слушания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ом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ходе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: 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читать</w:t>
      </w:r>
      <w:r>
        <w:rPr>
          <w:rStyle w:val="Appleconvertedspac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бличные слушания</w:t>
      </w:r>
      <w:r>
        <w:rPr>
          <w:bCs/>
          <w:sz w:val="22"/>
          <w:szCs w:val="22"/>
        </w:rPr>
        <w:t>/общественные слушания</w:t>
      </w:r>
      <w:r>
        <w:rPr>
          <w:rStyle w:val="Appleconvertedspac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лючение о результатах публичных слушаний</w:t>
      </w:r>
      <w:r>
        <w:rPr>
          <w:bCs/>
          <w:sz w:val="22"/>
          <w:szCs w:val="22"/>
        </w:rPr>
        <w:t>/общественных слушаний</w:t>
      </w:r>
      <w:r>
        <w:rPr>
          <w:sz w:val="22"/>
          <w:szCs w:val="22"/>
        </w:rPr>
        <w:t xml:space="preserve"> по _____________</w:t>
      </w:r>
      <w:r>
        <w:rPr>
          <w:color w:val="000000"/>
          <w:sz w:val="22"/>
          <w:szCs w:val="22"/>
        </w:rPr>
        <w:t xml:space="preserve"> разместит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фициальном сайте администрации ________________ _______________ поселения </w:t>
      </w:r>
      <w:r>
        <w:rPr>
          <w:sz w:val="22"/>
          <w:szCs w:val="22"/>
        </w:rPr>
        <w:t>в информационно-телекоммуникационной сети «Интернет» и опубликовать в 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Книга (журнал)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270"/>
        <w:gridCol w:w="2270"/>
        <w:gridCol w:w="1419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наименование, ОГ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место нахождения, 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нгорчинского 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5.02.2020г № 01-02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6"/>
        <w:gridCol w:w="5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наименование, ОГР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2:00Z</dcterms:created>
  <dc:creator>sao</dc:creator>
  <dc:description/>
  <dc:language>en-US</dc:language>
  <cp:lastModifiedBy>sao</cp:lastModifiedBy>
  <dcterms:modified xsi:type="dcterms:W3CDTF">2020-03-02T05:13:00Z</dcterms:modified>
  <cp:revision>1</cp:revision>
  <dc:subject/>
  <dc:title/>
</cp:coreProperties>
</file>