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255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ǍРНАР РАЙОНĚ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ĚРПЕЛ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ЙЫШǍНУ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Октябрĕн 14–мĕшĕ 2020 ç.01-02 №-лĕ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ĕрпел са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2540</wp:posOffset>
                  </wp:positionV>
                  <wp:extent cx="68961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УРНАРСКИЙ  РАЙО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ГОРЧИНСКОГО         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14» октября  2020 г. № 01-0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ло Янгорчин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6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избрании председателя Собрания депутатов </w:t>
            </w:r>
            <w:r>
              <w:rPr>
                <w:b/>
                <w:bCs/>
              </w:rPr>
              <w:t>Янгорчинского сельского поселения Вурнарского района Чувашской Республики  четвертого созы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пунктом 14 статьи 35 Федерального  закона от 06.10.2003 года  № 131-ФЗ «Об общих принципах организации местного самоуправления в Российской Федерации», с пунктом 11  статьи 30 Закона Чувашской Республики от 18.10.2004 года № 19 «Об организации местного самоуправления в Чувашской Республике» и статьей 34 Устава Янгорчинского сельского поселения Вурнарского района Чувашской Республики, </w:t>
      </w:r>
      <w:r>
        <w:rPr>
          <w:b/>
        </w:rPr>
        <w:t xml:space="preserve">Собрание депутатов </w:t>
      </w:r>
      <w:r>
        <w:rPr>
          <w:b/>
          <w:bCs/>
        </w:rPr>
        <w:t>Янгорчинского</w:t>
      </w:r>
      <w:r>
        <w:rPr>
          <w:b/>
        </w:rPr>
        <w:t xml:space="preserve"> сельского поселения Вурнарского района  Чувашской Республики четвертого созыва РЕШИЛО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Избрать председателем Собрания депутатов Янгорчинского сельского поселения Вурнарского района Чувашской Республики четвертого созыва </w:t>
      </w:r>
      <w:r>
        <w:rPr>
          <w:b/>
        </w:rPr>
        <w:t xml:space="preserve"> Моисеева Андрея Васильевича</w:t>
      </w:r>
      <w:r>
        <w:rPr/>
        <w:t>, депутата Янгорчинского сельского поселения Вурнарского района Чувашской Республики четвертого созыва по Янгорчинскому одномандатному избирательному округу №5  на срок до окончания полномочий Собрания депутатов Янгорчинского сельского поселения Вурнарского района Чувашской Республики четвертого созыва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firstLine="142"/>
        <w:jc w:val="both"/>
        <w:rPr/>
      </w:pPr>
      <w:r>
        <w:rPr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Янгорч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урнарского района Чувашской Республики                               В.А.Владимиров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5:00Z</dcterms:created>
  <dc:creator>sao</dc:creator>
  <dc:description/>
  <cp:keywords/>
  <dc:language>en-US</dc:language>
  <cp:lastModifiedBy>sao</cp:lastModifiedBy>
  <cp:lastPrinted>2020-11-02T14:40:00Z</cp:lastPrinted>
  <dcterms:modified xsi:type="dcterms:W3CDTF">2020-11-02T11:40:00Z</dcterms:modified>
  <cp:revision>4</cp:revision>
  <dc:subject/>
  <dc:title/>
</cp:coreProperties>
</file>