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255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ǍНУ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ктябрĕн 14–мĕшĕ 2020 ç.01-01 №-лĕ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14» октября  2020 г. № 01-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ubtitle"/>
        <w:ind w:right="4110" w:hanging="0"/>
        <w:jc w:val="both"/>
        <w:rPr>
          <w:b/>
          <w:b/>
          <w:szCs w:val="24"/>
        </w:rPr>
      </w:pPr>
      <w:r>
        <w:rPr>
          <w:b/>
          <w:szCs w:val="24"/>
        </w:rPr>
        <w:t>О признании полномочий</w:t>
      </w:r>
      <w:r>
        <w:rPr>
          <w:b/>
        </w:rPr>
        <w:t xml:space="preserve"> депутатов Собрания депутатов Янгорчинского сельского поселения Вурнарского района Чувашской Республики четвер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12 июня 2002 г. N 67-ФЗ</w:t>
        <w:br/>
        <w:t>"Об основных гарантиях избирательных прав и права на участие в референдуме граждан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25 ноября 2003 года № 41 «О выборах в органы местного самоуправления в Чувашской Республике», Законом Чувашской Республики от 18 октября 2004 г. N 19 "Об организации местного самоуправления в Чувашской Республике", в соответствии с Уставом Янгорчинского сельского поселения Вурнарского района Чувашской Республики, на основании решения Вурнарской территориальной избирательной комиссии от 14 сентября 2020 года № 42/2</w:t>
      </w:r>
      <w:r>
        <w:rPr>
          <w:b/>
          <w:bCs/>
        </w:rPr>
        <w:t xml:space="preserve"> </w:t>
      </w:r>
      <w:r>
        <w:rPr>
          <w:bCs/>
        </w:rPr>
        <w:t xml:space="preserve">«Об утверждении итогов голосования на выборах в органы местного самоуправления  </w:t>
      </w:r>
      <w:r>
        <w:rPr/>
        <w:t xml:space="preserve">Вурнарского района Чувашской Республики» </w:t>
      </w:r>
      <w:r>
        <w:rPr>
          <w:b/>
        </w:rPr>
        <w:t>Собрание депутатов Янгорчинского сельского поселения Вурнарского района Чувашской Республики четвертого созыва РЕШИЛО:</w:t>
      </w:r>
    </w:p>
    <w:p>
      <w:pPr>
        <w:pStyle w:val="Style17"/>
        <w:shd w:fill="FFFFFF" w:val="clear"/>
        <w:spacing w:before="0" w:after="262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Subtitle"/>
        <w:jc w:val="both"/>
        <w:rPr/>
      </w:pPr>
      <w:r>
        <w:rPr/>
        <w:t xml:space="preserve">      </w:t>
      </w:r>
      <w:r>
        <w:rPr/>
        <w:t>1.Признать полномочия избранных 13 сентября 2020 года депутатов Собрания депутатов Янгорчинского сельского поселения Вурнарского района Чувашской Республики четвертого созыва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Янгорчинский одномандатный избирательный округ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расовой  Алевтины Михайловны –</w:t>
      </w:r>
      <w:r>
        <w:rPr/>
        <w:t xml:space="preserve"> 1966 года рождения, доярки  СХПК «Янгорчино»,  проживающей в с. Янгорч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горчинский  одномандатный избирательный округ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икифорова Владимира Федоровича –  </w:t>
      </w:r>
      <w:r>
        <w:rPr/>
        <w:t>1973 года рождения,  агронома ФГБУ «Госсортуча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горчинский одномандатный избирательный округ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аскиной Людмилы Ивановны – </w:t>
      </w:r>
      <w:r>
        <w:rPr/>
        <w:t>1979 года рождения, ветеринарного врача   СХПК «Янгорчино»,  проживающей в с.Янго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горчинский одномандатный избирательный округ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гнатьева Сергея Геннадьевича – </w:t>
      </w:r>
      <w:r>
        <w:rPr/>
        <w:t>1977 года рождения, ветеринарного фельдшера БУ ЧР «Вурнарская районная СББЖ»,  проживающего в с. Янгорчино</w:t>
      </w:r>
    </w:p>
    <w:p>
      <w:pPr>
        <w:pStyle w:val="Normal"/>
        <w:jc w:val="center"/>
        <w:rPr/>
      </w:pPr>
      <w:r>
        <w:rPr>
          <w:b/>
        </w:rPr>
        <w:t>Янгорчинский одномандатный избирательный округ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исеева Андрея Васильевича – </w:t>
      </w:r>
      <w:r>
        <w:rPr/>
        <w:t>1977 года рождения, водителя ПЧ-27 отдельного поста  №9 с. Янгорчино, проживающего в с. Янгор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нгорчинский одномандатный избирательный округ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пчаковой Алины Николаевны – </w:t>
      </w:r>
      <w:r>
        <w:rPr/>
        <w:t>1972 года рождения, учителя  Муниципального бюджетного общеобразовательного учреждения «Янгорчинская средняя общеобразовательная школа» Вурнарского района Чувашской Республики»,  проживающей в д. Хорн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Янгорчинский одномандатный избирательный округ  № 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йловой  Надежды Арсентьевны – </w:t>
      </w:r>
      <w:r>
        <w:rPr/>
        <w:t>1976 года рождения, повара   Муниципального бюджетного общеобразовательного учреждения «Янгорчинская средняя общеобразовательная школа» Вурнарского района Чувашской Республики»,   проживающей в д.Хорн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горчинский одномандатный избирательный округ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ванова Сергея Васильевича – </w:t>
      </w:r>
      <w:r>
        <w:rPr/>
        <w:t>1966 года рождения,  рабочего АФ «Санары»,  проживающего в д. Хорнз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горчинский  одномандатный избирательный округ 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Миронова Ивана Анатольевича – </w:t>
      </w:r>
      <w:r>
        <w:rPr/>
        <w:t>1970 года рождения,  учителя  Муниципального бюджетного общеобразовательного учреждения «Янгорчинская средняя общеобразовательная школа» Вурнарского района Чувашской Республики»,  проживающего в д. Хорн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горчинский  одномандатный избирательный округ 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чковой Людмилы Анатольевны – </w:t>
      </w:r>
      <w:r>
        <w:rPr/>
        <w:t>1971 года рождения, продавщицы  Калининского райпо, проживающей в д. Напольное Туга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142"/>
        <w:jc w:val="both"/>
        <w:rPr/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.А.Владимиров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9:00Z</dcterms:created>
  <dc:creator>sao</dc:creator>
  <dc:description/>
  <cp:keywords/>
  <dc:language>en-US</dc:language>
  <cp:lastModifiedBy>sao</cp:lastModifiedBy>
  <cp:lastPrinted>2020-11-02T14:38:00Z</cp:lastPrinted>
  <dcterms:modified xsi:type="dcterms:W3CDTF">2020-11-02T11:38:00Z</dcterms:modified>
  <cp:revision>7</cp:revision>
  <dc:subject/>
  <dc:title/>
</cp:coreProperties>
</file>