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330"/>
        <w:gridCol w:w="4109"/>
      </w:tblGrid>
      <w:tr>
        <w:trPr>
          <w:trHeight w:val="378" w:hRule="atLeast"/>
          <w:cantSplit w:val="true"/>
        </w:trPr>
        <w:tc>
          <w:tcPr>
            <w:tcW w:w="391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31445</wp:posOffset>
                  </wp:positionV>
                  <wp:extent cx="60261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УРНАРСКИЙ РАЙОН</w:t>
            </w:r>
          </w:p>
        </w:tc>
      </w:tr>
      <w:tr>
        <w:trPr>
          <w:trHeight w:val="1982" w:hRule="atLeast"/>
          <w:cantSplit w:val="true"/>
        </w:trPr>
        <w:tc>
          <w:tcPr>
            <w:tcW w:w="391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ЕЛ ЯЛ ПОСЕЛЕНИЙĚ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ЙЫШĂНУ  № 20-О</w:t>
            </w:r>
          </w:p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ӗн  19–мĕшĕ 2018 ç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НГОРЧИНСКОГО СЕЛЬ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ПОСТАНОВЛЕНИЕ  №20-О</w:t>
            </w:r>
          </w:p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 19 » апреля   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ло Янгорчин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    утверждении        перечня       должност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    службы     в   администраци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Янгорчинского сельского поселения Вурнарского  района,    при       назначении   на которые  граждане   и   при замещении   которых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е  служащие обязаны представлять сведения о своих доходах, расходах, об имуществе и  обязательствах    имущественного   характера, а также сведения о доходах, расходах,  об имуществе и обязательствах  имущественного характера супруги (супруга) и несовершеннолетних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 марта 2007 года N 25-ФЗ "О муниципальной службе в Российской Федерации", Федеральным законом от 25 декабря 2008 года N 273-ФЗ "О противодействии коррупции",  администрация Янгорчинского сельского поселения Вурнарского района Чувашской Республики</w:t>
      </w:r>
      <w:r>
        <w:rPr>
          <w:rFonts w:cs="Times New Roman" w:ascii="Times New Roman" w:hAnsi="Times New Roman"/>
          <w:b/>
        </w:rPr>
        <w:t xml:space="preserve"> ПОСТАНОВЛЯЕТ: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еречень должностей   муниципальной     службы     в   администрации  Янгорчинского сельского поселения Вурнарского района,    при       назначении   на  которые  граждане   и   при замещении   которых  муниципальные  служащие обязаны представлять сведения о своих доходах, расходах, об имуществе  и  обязательствах    имущественного   характера, а  также сведения о доходах, расходах,  об имуществе  и обязательствах  имущественного характера супруги  (супруга) и несовершеннолетних детей.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Янгорчинского сельского поселения Вурнарского от 28 декабря  2012 г. № 112-О   «Об     утверждении        перечня       должностей муниципальной     службы   Янгорчинского сельского поселения Вурнарского    района Чувашской Республики,    при       назначении   на  которые  граждане   и   при замещении   которых  муниципальные  служащие Янгорчинского сельского поселения Вурнарского    района Чувашской Республики обязаны представлять сведения о своих доходах,  об имуществе и  обязательствах    имущественного   характера, а также сведения о доходах,   об имуществе и обязательствах  имущественного характера супруги (супруга) и несовершеннолетних детей.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его  опубликования  в  периодическом печатном издании Янгорчинского сельского поселения Вурнарского района Чувашской Республики  «Бюллетень Янгорчинского сельского поселения».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Глава Янгорчинского сельского поселения   </w:t>
        <w:tab/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урнарского района Чувашской Республики                       Федорова Л.А.</w:t>
      </w:r>
    </w:p>
    <w:p>
      <w:pPr>
        <w:pStyle w:val="Style18"/>
        <w:ind w:firstLine="426"/>
        <w:jc w:val="right"/>
        <w:rPr/>
      </w:pPr>
      <w:r>
        <w:rPr>
          <w:rFonts w:eastAsia="Calibri" w:cs="Calibri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Янгорч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урнарск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19.04. 2018 г. № 20-О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ей   муниципальной     службы     в   администрации 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Янгорчинского сельского поселения Вурнарского района,    при       назначении   на  которые  граждане   и   при замещении   которых  муниципальные  служащие обязаны представлять сведения о своих доходах, расходах, об имуществе  и  обязательствах    имущественного   характера, а  также сведения о доходах, расходах,  об имуществе  и обязательствах  имущественного характера супруги  (супруга) и несовершеннолетних дет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Раздел I.   Должности муниципальной  служб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администрации  Янгорчинского сельского поселения Вурнарского района </w:t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Должности руководителей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1. Высшая группа должнос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Глава  Янгорч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II. Должности обеспечивающих специалис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таршая группа должнос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-эксперт    администрации  Янгорч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2. Младшая группа должнос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Ведущий  специалист-эксперт Янгорчинского  сельского поселени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6:00Z</dcterms:created>
  <dc:creator>sao</dc:creator>
  <dc:description/>
  <cp:keywords/>
  <dc:language>en-US</dc:language>
  <cp:lastModifiedBy>sao</cp:lastModifiedBy>
  <dcterms:modified xsi:type="dcterms:W3CDTF">2018-05-15T08:26:00Z</dcterms:modified>
  <cp:revision>2</cp:revision>
  <dc:subject/>
  <dc:title/>
</cp:coreProperties>
</file>