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14" w:type="dxa"/>
            <w:tcBorders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ВǍРН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8100</wp:posOffset>
                  </wp:positionV>
                  <wp:extent cx="685800" cy="6858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ВУРНАРСКИЙ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14" w:type="dxa"/>
            <w:tcBorders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ÇĚРПЕЛ ЯЛ ПОСЕЛЕНИЙĚН</w:t>
            </w:r>
          </w:p>
          <w:p>
            <w:pPr>
              <w:pStyle w:val="Style16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6"/>
              <w:jc w:val="center"/>
              <w:rPr>
                <w:rStyle w:val="Style15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ЙЫШǍНУ</w:t>
            </w:r>
          </w:p>
          <w:p>
            <w:pPr>
              <w:pStyle w:val="Style17"/>
              <w:ind w:left="-166" w:right="-3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ӗн 17-мĕшĕ 2020 ç.04-0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-лĕ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Çĕрпел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ЯНГОРЧИНСКОГО           СЕЛЬСКОГО  </w:t>
            </w:r>
            <w:r>
              <w:rPr>
                <w:b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«17» ноября  2020 г. № 04-01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ело Янгорчино</w:t>
            </w:r>
          </w:p>
        </w:tc>
      </w:tr>
      <w:tr>
        <w:trPr>
          <w:trHeight w:val="1030" w:hRule="atLeast"/>
          <w:cantSplit w:val="true"/>
        </w:trPr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досрочном сложении полномочий главы Янгорчинского сельского поселения Вурнар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Heading1"/>
        <w:ind w:right="-81" w:hanging="0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1"/>
        <w:ind w:right="-81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На основании пункта 2 части 6 статьи 36 Федерального закона  от 06 октября 2003 года №131-ФЗ «Об общих принципах организации местного самоуправления в Российской Федерации», пункта 2 части 6 статьи 31 </w:t>
      </w:r>
      <w:r>
        <w:rPr>
          <w:color w:val="000000"/>
          <w:sz w:val="24"/>
        </w:rPr>
        <w:t xml:space="preserve">Закона Чувашской Республики от 18 октября 2004г. №19 «Об организации местного самоуправления в Чувашской Республике», </w:t>
      </w:r>
      <w:r>
        <w:rPr>
          <w:sz w:val="24"/>
        </w:rPr>
        <w:t>пункта 2 части 10  статьи 24 Устава Янгорчинского сельского поселения Вурнарского района Чувашской Республики</w:t>
      </w:r>
      <w:r>
        <w:rPr>
          <w:b/>
          <w:sz w:val="24"/>
        </w:rPr>
        <w:t xml:space="preserve"> Собрание депутатов Янгорчинского сельского поселения Вурнарского района Чувашской Республики четвертого  созыва  РЕШИЛО: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firstLine="426"/>
        <w:jc w:val="both"/>
        <w:rPr/>
      </w:pPr>
      <w:r>
        <w:rPr/>
        <w:t>1. Принять отставку главы  Янгорчинского сельского поселения Вурнарского района Чувашской Республики Владимирова Владимира Анатольевича по собственному желанию и прекратить осуществление полномочий главы Янгорчинского сельского поселения Вурнарского района Чувашской Республики с 17 ноября   2020 го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Возложить временное исполнение полномочий главы Янгорчинского сельского поселения Вурнарского района Чувашской Республики,</w:t>
      </w:r>
      <w:r>
        <w:rPr>
          <w:color w:val="000000"/>
        </w:rPr>
        <w:t xml:space="preserve"> главы администрации  Янгорчинского сельского поселения</w:t>
      </w:r>
      <w:r>
        <w:rPr/>
        <w:t xml:space="preserve"> Вурнарского района Чувашской Республики на Васильеву Веру Витальевну,  ведущего специалиста-эксперта   администрации Янгорчинского сельского поселения с 18 ноября   2020 года   до дня  вступления   должность вновь избранного главы Янгорчинского сельского поселения Вурнарского района Чувашской Республик</w:t>
      </w:r>
      <w:r>
        <w:rPr>
          <w:color w:val="000000"/>
        </w:rPr>
        <w:t xml:space="preserve">а, </w:t>
      </w:r>
      <w:r>
        <w:rPr/>
        <w:t xml:space="preserve"> с выплатой разницы оклада г</w:t>
      </w:r>
      <w:r>
        <w:rPr>
          <w:iCs/>
        </w:rPr>
        <w:t>лавы Янгорчинского сельского поселения – главы администрации Янгорчинского сельского поселения</w:t>
      </w:r>
      <w:r>
        <w:rPr/>
        <w:t xml:space="preserve"> Вурнарского района Чувашской Республики.</w:t>
      </w:r>
    </w:p>
    <w:p>
      <w:pPr>
        <w:pStyle w:val="Normal"/>
        <w:ind w:right="7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/>
        <w:t>3.   Обратиться к Главе Вурнарского района Чувашской Республики с ходатайством о назначении четырех членов конкурсной комиссии для проведения конкурса на замещение должности главы Янгорчинского сельского поселения Вурнарского района Чувашской Республи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4. Настоящее решение вступает в силу после  его официального опублик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ind w:left="705"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Янгорчинского сельского поселения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Вурнарского района Чувашской Республики                                      В.А. Владимир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81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23:00Z</dcterms:created>
  <dc:creator>sao</dc:creator>
  <dc:description/>
  <dc:language>en-US</dc:language>
  <cp:lastModifiedBy>sao</cp:lastModifiedBy>
  <dcterms:modified xsi:type="dcterms:W3CDTF">2020-12-26T06:25:00Z</dcterms:modified>
  <cp:revision>1</cp:revision>
  <dc:subject/>
  <dc:title/>
</cp:coreProperties>
</file>