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8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4320</wp:posOffset>
                  </wp:positionV>
                  <wp:extent cx="685800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ВУРНАР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8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ÇĚРПЕЛ ЯЛ ПОСЕЛЕНИЙĚН</w:t>
            </w:r>
          </w:p>
          <w:p>
            <w:pPr>
              <w:pStyle w:val="Style17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7"/>
              <w:jc w:val="center"/>
              <w:rPr>
                <w:rStyle w:val="Style16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ЙЫШǍНУ</w:t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ĕн 30 –мĕшĕ 2020ç.02-06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-лĕ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ЯНГОРЧИНСКОГО           СЕЛЬСКОГ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«30» октября 2020 г. № 02-0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ело Янгорчи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>
          <w:b/>
        </w:rPr>
        <w:t>О приостановлении действия отдельных положений решения Собрания депутатов Янгорчинского  сельского  поселения Вурнарского   района   Чувашской Республики от  03 октября 2014 года №07-5 «Об утверждении Положения «О регулировании   бюджетных правоотношений в Янгорчинском сельском поселении Вурнарского района Чувашской Республики»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Федеральным законом от 12 ноября 2019 года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</w:t>
      </w:r>
      <w:r>
        <w:rPr>
          <w:b/>
        </w:rPr>
        <w:t>Собрание депутатов Янгорчинского сельского поселения Вурнарского района Чувашской Республики решил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" w:firstLine="708"/>
        <w:jc w:val="both"/>
        <w:rPr/>
      </w:pPr>
      <w:bookmarkStart w:id="0" w:name="sub_101"/>
      <w:bookmarkEnd w:id="0"/>
      <w:r>
        <w:rPr/>
        <w:t xml:space="preserve">1. Приостановить до 1 января 2021 года действие статьи 6, части 1 статьи 35, части 1 статьи 36, абзаца 14 части 3 статьи 44 Положения «О регулировании бюджетных правоотношений в Янгорчинском сельском поселении Вурнарского района Чувашской Республики», утвержденного решением Собрания депутатов Янгорчинского сельского поселения Вурнарского района Чувашской Республики от 03 октября  2014 года № 07-5.  </w:t>
      </w:r>
    </w:p>
    <w:p>
      <w:pPr>
        <w:pStyle w:val="Normal"/>
        <w:ind w:right="-65"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bookmarkStart w:id="1" w:name="sub_101"/>
      <w:bookmarkStart w:id="2" w:name="sub_103"/>
      <w:bookmarkEnd w:id="1"/>
      <w:bookmarkEnd w:id="2"/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  <w:bookmarkStart w:id="3" w:name="sub_103"/>
      <w:bookmarkStart w:id="4" w:name="sub_103"/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Вр.и.о.Главы  Янгорч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Вурнарского района Чувашской Республики                                       Васильева В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54:00Z</dcterms:created>
  <dc:creator>sao</dc:creator>
  <dc:description/>
  <dc:language>en-US</dc:language>
  <cp:lastModifiedBy>sao</cp:lastModifiedBy>
  <dcterms:modified xsi:type="dcterms:W3CDTF">2020-12-26T06:54:00Z</dcterms:modified>
  <cp:revision>1</cp:revision>
  <dc:subject/>
  <dc:title/>
</cp:coreProperties>
</file>