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83" w:type="dxa"/>
            <w:tcBorders/>
          </w:tcPr>
          <w:p>
            <w:pPr>
              <w:pStyle w:val="Style18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18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4320</wp:posOffset>
                  </wp:positionV>
                  <wp:extent cx="685800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6"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83" w:type="dxa"/>
            <w:tcBorders/>
          </w:tcPr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ÇĚРПЕЛ ЯЛ ПОСЕЛЕНИЙĚН</w:t>
            </w:r>
          </w:p>
          <w:p>
            <w:pPr>
              <w:pStyle w:val="Style18"/>
              <w:jc w:val="center"/>
              <w:rPr>
                <w:rStyle w:val="Style16"/>
                <w:bCs w:val="false"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Style18"/>
              <w:jc w:val="center"/>
              <w:rPr>
                <w:rStyle w:val="Style16"/>
                <w:b/>
                <w:b/>
                <w:bCs w:val="false"/>
                <w:color w:val="000000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ЙЫШǍНУ</w:t>
            </w:r>
          </w:p>
          <w:p>
            <w:pPr>
              <w:pStyle w:val="Style19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ктябрĕн 30 –мĕшĕ 2020ç.02-07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№-лĕ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ЯНГОРЧИНСКОГО           СЕЛЬСКОГО  </w:t>
            </w:r>
            <w:r>
              <w:rPr>
                <w:b/>
                <w:lang w:val="en-US" w:eastAsia="en-US"/>
              </w:rPr>
              <w:t>ПОСЕЛЕНИЯ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«30» октября 2020 г. № 02-07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ело Янгорчино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2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решение Собрания депутатов Янгорчинского сельского поселения от 03.11.2017 года № 10-04 «Об утверждении Положения о муниципальной службе в Янгорчинском сельском поселении Вурнарского района Чувашской Республики»</w:t>
            </w:r>
          </w:p>
          <w:p>
            <w:pPr>
              <w:pStyle w:val="Style18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2"/>
          <w:szCs w:val="22"/>
        </w:rPr>
        <w:t>Руководствуясь с </w:t>
      </w:r>
      <w:hyperlink r:id="rId3">
        <w:r>
          <w:rPr>
            <w:rStyle w:val="InternetLink"/>
            <w:rFonts w:eastAsia="Calibri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 от 02 марта 2007 № 25-ФЗ «О муниципальной службе в Российской Федерации»,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Чувашской Республики от 5 октября 2007 года № 62 «О муниципальной службе в Чувашской Республике»,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и Уставом Янгорчинского сельского поселения Вурнарского района Чувашской Республики Собрание депутатов Янгорчинского сельского поселения Вурнарского района Чувашской Республики р е ш и л 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в решение Собрания депутатов Янгорчинского сельского поселения Вурнарского района Чувашской Республики от 03.11.2017 года № 34-3 «Об утверждении Положения о муниципальной службе в Янгорчинском сельском поселении Вурнарского района Чувашской Республики» (с изменениями от 27.12.2017 года № 14-03, от 27.04.2018 года № 02-06, от 24.09.2018 года № 05-03) следующие изменения:</w:t>
      </w:r>
    </w:p>
    <w:p>
      <w:pPr>
        <w:pStyle w:val="Normal"/>
        <w:autoSpaceDE w:val="false"/>
        <w:ind w:left="1612" w:hanging="892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>1.  Пункт 2 Статья</w:t>
      </w:r>
      <w:r>
        <w:rPr>
          <w:b/>
          <w:color w:val="000000"/>
          <w:sz w:val="22"/>
          <w:szCs w:val="22"/>
        </w:rPr>
        <w:t xml:space="preserve"> 11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оложения 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color w:val="000000"/>
          <w:sz w:val="22"/>
          <w:szCs w:val="22"/>
        </w:rPr>
        <w:t>« 2. Муниципальный служащий, замещающий должность муниципальной службы, включенную в соответствующий перечень, представляет представителю нанимателя (работодателю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,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Чувашской Республики».</w:t>
      </w:r>
    </w:p>
    <w:p>
      <w:pPr>
        <w:pStyle w:val="Style17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стоящее решение вступает в силу с 01 января 2021 года и подлежит официальному опубликованию в периодическом печатном издании «Бюллетень Янгорчинского сельское поселение Вурнарского района Чувашской Республик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р.и.о.Главы  Янгорчинского сельского посел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урнарского района Чувашской Республики                                       Васильева В.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0/" TargetMode="External"/><Relationship Id="rId4" Type="http://schemas.openxmlformats.org/officeDocument/2006/relationships/hyperlink" Target="garantf1://17524649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55:00Z</dcterms:created>
  <dc:creator>sao</dc:creator>
  <dc:description/>
  <dc:language>en-US</dc:language>
  <cp:lastModifiedBy>sao</cp:lastModifiedBy>
  <dcterms:modified xsi:type="dcterms:W3CDTF">2020-12-26T06:55:00Z</dcterms:modified>
  <cp:revision>1</cp:revision>
  <dc:subject/>
  <dc:title/>
</cp:coreProperties>
</file>