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ÇĚРПЕЛ ЯЛ ПОСЕЛЕНИЙĚН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ЙЫШǍНУ</w:t>
            </w:r>
          </w:p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ктябĕн 30 -мĕшĕ 2020 ç.02-01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л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ЯНГОРЧИНСКОГО           СЕЛЬСКОГО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30» октября 2020 г. № 02-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6 декабря 2019 года № 16-01 «О бюджете Янгорчин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20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нозируемый общий объем доходов бюджета Янгорчинского сельского поселения Вурнарского района Чувашской Республики в сумме 17942701,03 рублей, в том числе</w:t>
      </w:r>
      <w:r>
        <w:rPr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16260143,03  рублей, из них</w:t>
      </w:r>
      <w:r>
        <w:rPr>
          <w:sz w:val="22"/>
          <w:szCs w:val="22"/>
        </w:rPr>
        <w:t xml:space="preserve"> объем межбюджетных трансфертов из бюджета Вурнарского района Чувашской Республики в сумме 16165143,03 рублей;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щий объем расходов бюджета Янгорчинского сельского поселения Вурнарского района Чувашской Республики в 18533701,87 рублей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ельный объем муниципального долга Янгорчинского сельского поселения в сумме 0,0 рублей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Янгорчинского сельского поселения Вурнарского района Чувашской Республики на 1 января 2021 года в сумме 0,0 рублей;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дефицит бюджета Янгорчинского сельского поселения в сумме  591000,84 рублей»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/>
      </w:pPr>
      <w:r>
        <w:rPr>
          <w:bCs/>
          <w:sz w:val="22"/>
          <w:szCs w:val="22"/>
        </w:rPr>
        <w:t xml:space="preserve">2) </w:t>
      </w:r>
      <w:r>
        <w:rPr/>
        <w:t>приложение 3 «Прогнозируемые объемы поступлений доходов в бюджет Янгорчинского сельского поселения Вурнарского района Чувашской Республики на 2020 год» к решению изложить в ново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387"/>
        <w:gridCol w:w="1417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96 444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 2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2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 1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1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  3 3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37 56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а аренду имущества, находящегося в оперативном управлении ораг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7 56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2 18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3 611 463,9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3 611 463,9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259 294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9 294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3 052 169,9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991,47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051 178,51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5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 707907,98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3) дополнить приложением 5.2 следующего содержания:</w:t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993" w:hRule="atLeast"/>
        </w:trPr>
        <w:tc>
          <w:tcPr>
            <w:tcW w:w="9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20 год, предусмотренного приложениями 5, 5.1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8 908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37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37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42 528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2 528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 763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 763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 763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»;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 дополнить приложением 7.2 следующего содержания: 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615"/>
        <w:gridCol w:w="567"/>
        <w:gridCol w:w="460"/>
        <w:gridCol w:w="533"/>
        <w:gridCol w:w="1417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20 год, предусмотренного приложениями 7, 7.1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72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71"/>
        <w:gridCol w:w="238"/>
        <w:gridCol w:w="4380"/>
        <w:gridCol w:w="238"/>
        <w:gridCol w:w="1489"/>
        <w:gridCol w:w="238"/>
        <w:gridCol w:w="345"/>
        <w:gridCol w:w="238"/>
        <w:gridCol w:w="94"/>
        <w:gridCol w:w="238"/>
        <w:gridCol w:w="116"/>
        <w:gridCol w:w="238"/>
        <w:gridCol w:w="1211"/>
        <w:gridCol w:w="238"/>
      </w:tblGrid>
      <w:tr>
        <w:trPr>
          <w:trHeight w:val="288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8 908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4 754,68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4 754,68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4 754,68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765,3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765,3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»;</w:t>
            </w:r>
          </w:p>
        </w:tc>
        <w:tc>
          <w:tcPr>
            <w:tcW w:w="2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5) дополнить приложением 9.2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9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 бюджете Янгорч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 на плановый период     2021 и 2022 годов»</w:t>
            </w:r>
          </w:p>
        </w:tc>
      </w:tr>
      <w:tr>
        <w:trPr>
          <w:trHeight w:val="432" w:hRule="atLeast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Янгорчинского сельского поселения Вурнарского района Чувашской Республики на 2020 год, предусмотренной приложениями 9, 9.1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8 908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8 908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37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37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2 528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2 528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 763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 763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 763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1 413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47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Янгорчин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,84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1000,84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.о.Главы  Янгорчинского сельского поселения </w:t>
      </w:r>
    </w:p>
    <w:p>
      <w:pPr>
        <w:pStyle w:val="Normal"/>
        <w:rPr/>
      </w:pPr>
      <w:r>
        <w:rPr>
          <w:b/>
          <w:sz w:val="22"/>
          <w:szCs w:val="22"/>
        </w:rPr>
        <w:t>Вурнарского района Чувашской Республики                                       Васильева В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basedOn w:val="Style10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6:00Z</dcterms:created>
  <dc:creator>sao</dc:creator>
  <dc:description/>
  <dc:language>en-US</dc:language>
  <cp:lastModifiedBy>sao</cp:lastModifiedBy>
  <dcterms:modified xsi:type="dcterms:W3CDTF">2020-12-26T06:46:00Z</dcterms:modified>
  <cp:revision>1</cp:revision>
  <dc:subject/>
  <dc:title/>
</cp:coreProperties>
</file>