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165"/>
        <w:gridCol w:w="4270"/>
      </w:tblGrid>
      <w:tr>
        <w:trPr>
          <w:trHeight w:val="376" w:hRule="atLeast"/>
          <w:cantSplit w:val="true"/>
        </w:trPr>
        <w:tc>
          <w:tcPr>
            <w:tcW w:w="4198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ĂРНАР РАЙОНĚ</w:t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14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УРНАРСКИЙ РАЙОН</w:t>
            </w:r>
          </w:p>
        </w:tc>
      </w:tr>
      <w:tr>
        <w:trPr>
          <w:trHeight w:val="1730" w:hRule="atLeast"/>
          <w:cantSplit w:val="true"/>
        </w:trPr>
        <w:tc>
          <w:tcPr>
            <w:tcW w:w="4198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ЕНЕР ИШЕК ЯЛ 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Style w:val="Style15"/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прелĕн 01- мĕшĕ 2016 г. № 5/2-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енер Ишек ялě</w:t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ИНЕРСКОГО СЕЛЬ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 апреля  2016 г. № 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Шин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36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размещения сведений о доходах, расходах,      об     имуществе    и        обязательствах </w:t>
      </w:r>
    </w:p>
    <w:p>
      <w:pPr>
        <w:pStyle w:val="Normal"/>
        <w:spacing w:lineRule="auto" w:line="240" w:before="0" w:after="0"/>
        <w:ind w:left="0" w:right="36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лиц, замещающих муниципальные должности в Шинерсмком сельском поселении Вурнарского района Чувашской Республики, и членов их семей на официальном сайте Шинерского сельского поселения Вурнарского района Чувашской Республики в </w:t>
      </w:r>
    </w:p>
    <w:p>
      <w:pPr>
        <w:pStyle w:val="Normal"/>
        <w:spacing w:lineRule="auto" w:line="240" w:before="0" w:after="0"/>
        <w:ind w:left="0" w:right="36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25 декабря 2008 г. № 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. № 613 «Вопросы противодействия коррупции» </w:t>
      </w:r>
      <w:r>
        <w:rPr>
          <w:rFonts w:cs="Times New Roman" w:ascii="Times New Roman" w:hAnsi="Times New Roman"/>
          <w:sz w:val="24"/>
          <w:szCs w:val="24"/>
        </w:rPr>
        <w:t>Собрание депутатов Шинерского сельского поселения Вурнарского района Чувашской Республики РЕШ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в Шинерском сельском поселении Вурнарского района Чувашской Республики, и членов их семей на официальном сайте Шинер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ступает в си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Шине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рнарского района Чувашской Республики                                      Р.А.Уб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Шинерском сельском поселении Вурнарского района Чувашской Республики, и членов их семей на официальном сайте Шинерского сельского поселения в информационно-телекоммуникационной сети «Интернет» и предоставления эт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28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9"/>
      <w:bookmarkEnd w:id="1"/>
      <w:r>
        <w:rPr>
          <w:rFonts w:cs="Times New Roman" w:ascii="Times New Roman" w:hAnsi="Times New Roman"/>
          <w:sz w:val="24"/>
          <w:szCs w:val="24"/>
        </w:rPr>
        <w:t>1. Настоящим Порядком на основании соглашения, заключенного между представительным органом Шинерского сельского поселения и администрацией Шинерского сельского поселения устанавливается обязанность  администрации Шинерского сельского поселения, должностных лиц, ответственных за работу по профилактике коррупционных и иных правонарушений в администрации Шинерского сельского поселения (далее также – подразделение по вопросам коррупции), по размещению сведений о доходах, расходах, об имуществе и обязательствах имущественного характера лиц, замещающих муниципальные должности в Шинерском сельском поселении, их супруг (супругов) и несовершеннолетних детей в информационно-телекоммуникационной сети «Интернет» на официальном сайте Шинерского сельского поселения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, обеспечивается должностными лицами, ответственными за работу по профилактике коррупционных и иных правонарушений в администрации Шин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разделение по вопросам корруп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Должностные лица, ответственные за работу по профилактике коррупционных и иных правонарушений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1:00Z</dcterms:created>
  <dc:creator>Башков Максим Федорович</dc:creator>
  <dc:description/>
  <dc:language>en-US</dc:language>
  <cp:lastModifiedBy>1</cp:lastModifiedBy>
  <cp:lastPrinted>2016-04-04T09:09:00Z</cp:lastPrinted>
  <dcterms:modified xsi:type="dcterms:W3CDTF">2016-05-05T06:26:00Z</dcterms:modified>
  <cp:revision>6</cp:revision>
  <dc:subject/>
  <dc:title/>
</cp:coreProperties>
</file>